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18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医脉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长安镇锦厦河西工业区一龙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生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食药监械生产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1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诊察和监护器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诺康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厚街东业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6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松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松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方润健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石碣镇石碣新风西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67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玉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常青藤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莞城街道旗峰路莞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4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温冷藏运输贮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古小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古小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清誉堂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鸿福西路万江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东江之星商业中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37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 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,6854,6855,6856,6857,6858,6863,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,12,14,15,16,17,18,19,20,21,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瑜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瑜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全方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东城振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97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石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镇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简小简网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东城光明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6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凯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凯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海天药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东城街道梨川红川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厂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099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申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薇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宁好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莞城街道东城路莞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08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博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博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1">
    <w:name w:val="sinobest-radio2-icon1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Button1">
    <w:name w:val="button1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">
    <w:name w:val="sinobest-radio2-icon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5">
    <w:name w:val="sinobest-radio2-icon5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Button2">
    <w:name w:val="butt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22:00Z</dcterms:created>
  <dc:creator>齐文力</dc:creator>
  <dc:description/>
  <cp:keywords/>
  <dc:language>en-US</dc:language>
  <cp:lastModifiedBy>殷智君</cp:lastModifiedBy>
  <dcterms:modified xsi:type="dcterms:W3CDTF">2021-05-13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