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省下放审批权限知识产权促进类项目拟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3113"/>
        <w:gridCol w:w="3285"/>
        <w:gridCol w:w="1491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立项单位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略性产业集群知识产权高质量发展项目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滨海湾新区管理委员会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高校知识产权运营促进工程项目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理工学院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1200" w:hRule="atLeas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50" w:after="10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仿宋_GB2312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潘俊炜</cp:lastModifiedBy>
  <cp:lastPrinted>2020-06-30T16:26:00Z</cp:lastPrinted>
  <dcterms:modified xsi:type="dcterms:W3CDTF">2021-05-08T08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1ED161FAC44E38A075309CC8348CA</vt:lpwstr>
  </property>
  <property fmtid="{D5CDD505-2E9C-101B-9397-08002B2CF9AE}" pid="3" name="KSOProductBuildVer">
    <vt:lpwstr>2052-11.1.0.10356</vt:lpwstr>
  </property>
</Properties>
</file>