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20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鸿福浩瀚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茶山镇茶山站前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27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健锐达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樟木头镇樟罗罗屋村一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5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金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养正方连锁药店有限公司东莞虎门龙眼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龙眼四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86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婉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养丰堂医药有限公司东莞虎门太沙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虎门镇太沙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1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婉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广盛远医药有限公司东莞虎门北栅西兴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北栅西兴四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73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婉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健益五金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茶山镇伟建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09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,6810,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2,6823,6824,6825,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26,6827,6830,6831,6833,6841,6845,6854,6855,6856,6857,6858,6863,6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耀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耀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大川药业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万江大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12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8,6809,6810,6815,6820,6821,6822,6823,6824,6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,6854,6855,6856,6857,6858,6863,6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锦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智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南北药行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清水凹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11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,6820,6821,6822,6826,6827, 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 6841,6846,6854,6855,6856,6857,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8,6863,6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火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道滘金兴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道滘镇闸口振兴北一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299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利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radio2icontofade">
    <w:name w:val="sinobest-radio2-icon-to-fade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1">
    <w:name w:val="sinobest-radio2-icon1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Tmpztreemovearrow1">
    <w:name w:val="tmpztreemove_arrow1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Button1">
    <w:name w:val="button1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5">
    <w:name w:val="sinobest-radio2-icon5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5:00Z</dcterms:created>
  <dc:creator>齐文力</dc:creator>
  <dc:description/>
  <cp:keywords/>
  <dc:language>en-US</dc:language>
  <cp:lastModifiedBy>殷智君</cp:lastModifiedBy>
  <dcterms:modified xsi:type="dcterms:W3CDTF">2021-05-2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