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7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玉柱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0mg/kg║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卢海燕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50mg/kg║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孙玉叶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水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嗪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53g/kg║≤0.3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善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塘边社区塘边综合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飞翔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塘边综合市场鱼仔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百杏干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寮步社区红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7μg/kg‖≤4.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洪兴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少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居民区商业城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少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居民区商业城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包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0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阿强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27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阿强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31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次钦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果利来果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兰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7 mg/kg‖≤0.02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5-25T11:27:00Z</cp:lastPrinted>
  <dcterms:modified xsi:type="dcterms:W3CDTF">2021-06-02T04:4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