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2211"/>
        <w:gridCol w:w="2317"/>
        <w:gridCol w:w="1009"/>
        <w:gridCol w:w="2614"/>
        <w:gridCol w:w="1785"/>
      </w:tblGrid>
      <w:tr>
        <w:trPr>
          <w:trHeight w:val="510" w:hRule="atLeast"/>
        </w:trPr>
        <w:tc>
          <w:tcPr>
            <w:tcW w:w="50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附件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104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国家知识产权优势示范企业配套奖励项目清单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园区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一社会信用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配套资助金额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万元）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示范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OPP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移动通信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557262083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示范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沃移动通信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74803211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示范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正业科技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617994922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示范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铭普光磁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排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677058765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众生药业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龙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281801356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志成冠军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塘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721197595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唯美陶瓷工业园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72919361X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小天才科技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553612111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亨通光电科技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553646549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大族粤铭激光集团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682489383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天元实业集团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溪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699792784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快意电梯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溪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708017879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钜威动力技术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MA4UL53F1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控智慧科技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塘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66986516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杰思通讯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虎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592185538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瑞谷光网通信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560870215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百味佳味业科技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寮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725076176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东阳光科研发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579697707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升微机电设备科技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68240079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罗曼智能科技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樟木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560852543J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欧科空调制冷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673134847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华南药业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龙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281802156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纳利光学材料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56260528X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美科技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749168577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创明电池技术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69475422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大宝化工制品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707850711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福利龙复合肥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洪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281885211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凯华电子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塘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776925422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诺丽电子科技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792936375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凯格精密机械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城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775087033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英科集团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708010239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红珊瑚药业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0800707907909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旭业光电科技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排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678813769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海新金属科技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洪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579695146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精锐电器五金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752893139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慕思寝室用品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厚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66148933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美盈森环保科技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桥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669879897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天机工业智能系统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337900581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正环保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303820268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银禧科技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虎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618347778J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铭利达科技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溪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09178824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明门（中国）幼童用品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溪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618324576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恒宇仪器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滘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752876566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祥鑫科技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76291807X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安快智能科技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塘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33485753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升威电子制品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塘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74366385X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鼎泰机器人科技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厚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559166685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中之光电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67889517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倍益清环保科技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凤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334789929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广益科技实业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618331338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正扬电子机械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766561653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鸿铭智能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城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744488299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冠佳电子设备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塘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78794085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利德科技（中国）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7564666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誉铭新精密技术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塘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584653565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东元环境科技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688654896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奥普特科技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786473896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新能德科技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坑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69248555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福德电子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虎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789466130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中镓半导体科技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68441267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一翔液体肥料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麻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315085109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大忠电子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城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73759993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宏远集团药业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城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712214461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飞新达智能设备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寮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67136983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丰电创科技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洪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55918258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信易电热机械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73045021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粤威环境技术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望牛墩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775074910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华立实业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61836408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凯晟照明科技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73985708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汉维科技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桥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67709458XQ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广发制药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碣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618101540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美驰图实业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凤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79295655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中塑新材料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694761137F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铭丰包装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73503134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安拓普聚合物科技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城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668156806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世通仪器检测服务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滘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781194708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益电子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城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618113146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普赛达密封粘胶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溪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754542252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知识产权优势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长盈精密技术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55563914X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吴城</cp:lastModifiedBy>
  <dcterms:modified xsi:type="dcterms:W3CDTF">2021-06-07T02:43:4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