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970"/>
        <w:gridCol w:w="5070"/>
        <w:gridCol w:w="1800"/>
        <w:gridCol w:w="2460"/>
        <w:gridCol w:w="3075"/>
      </w:tblGrid>
      <w:tr>
        <w:trPr>
          <w:trHeight w:val="52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166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知识产权运营服务体系建设专项资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第三、四季度和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第一季度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专利质押贷款贴息清单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10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贴息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镇街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园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利质押贴息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取整）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声强电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733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海陆通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5118</w:t>
            </w:r>
          </w:p>
        </w:tc>
      </w:tr>
      <w:tr>
        <w:trPr>
          <w:trHeight w:val="9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炎墨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茶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848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川拓电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茶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176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福哥电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茶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156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富印胶粘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桥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234</w:t>
            </w:r>
          </w:p>
        </w:tc>
      </w:tr>
      <w:tr>
        <w:trPr>
          <w:trHeight w:val="7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昌恒智能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141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维斗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寮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156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欧亚电线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横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764</w:t>
            </w:r>
          </w:p>
        </w:tc>
      </w:tr>
      <w:tr>
        <w:trPr>
          <w:trHeight w:val="9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泰汇塑胶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27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钧坚塑胶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虎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684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天域半导体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468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永能电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横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572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守门神科技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267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嘉曜兴包装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669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三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凌木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厚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5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四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鑫泰玻璃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虎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63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四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威克马测量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横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617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四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中强精英电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078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四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福美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茶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078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四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思为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茶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915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四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西朗德光学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082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Style w:val="Font151"/>
                <w:rFonts w:cs="Times New Roman"/>
                <w:lang w:val="en-US" w:eastAsia="zh-CN" w:bidi="ar-SA"/>
              </w:rPr>
              <w:t>年第四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德尔智慧工厂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935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沃顿印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横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45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力星激光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442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佛尔盛智能机电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0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宾氏电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茶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762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毅达医疗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茶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09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中森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莞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4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鸿格五金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41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德鑫医疗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莞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403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盈合精密塑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078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宏睿眼镜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13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正扬电子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4624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凯晟照明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587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中强精英电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633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大研自动化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企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953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福美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茶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46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园电子（东莞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技术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725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安拓普聚合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08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维斗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寮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882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佳景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寮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182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高端精密电子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寮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974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汇美淀粉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麻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674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宏工物料自动化系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桥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8208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金凌印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30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迅扬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53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Style w:val="Font101"/>
                <w:rFonts w:cs="Times New Roman"/>
                <w:lang w:val="en-US" w:eastAsia="zh-CN" w:bidi="ar-SA"/>
              </w:rPr>
              <w:t>年第一季度专利质押贷款贴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鸿宝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462</w:t>
            </w:r>
          </w:p>
        </w:tc>
      </w:tr>
      <w:tr>
        <w:trPr>
          <w:trHeight w:val="690" w:hRule="atLeast"/>
        </w:trPr>
        <w:tc>
          <w:tcPr>
            <w:tcW w:w="1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256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吴城</cp:lastModifiedBy>
  <dcterms:modified xsi:type="dcterms:W3CDTF">2021-06-07T02:05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