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22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34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家和药房有限公司东城新三杞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东城街道主山新三杞新安街北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2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础外科手术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经外科手术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胸腔心血管外科手术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泌尿肛肠外科手术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矫形外科（骨科）手术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软件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分子材料及制品 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缝合材料及粘合剂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卫生材料及敷料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材料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冷疗、低温、冷藏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毒和灭菌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房护理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室、急救室、诊疗室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化验和基础设备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核素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附属设备及部件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理治疗及康复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频仪器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超声仪器及有关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光学器具、仪器及内窥镜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电子仪器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射穿刺器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忠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忠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邻正堂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东方中心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86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城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杰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大参林连锁药店有限公司道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道滘镇南边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1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础外科手术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射穿刺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诊察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电子仪器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超声仪器及有关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激光仪器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理治疗及康复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检验分析仪器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化验和基础设备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室、急救室、诊疗室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房护理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材料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卫生材料及敷料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分子材料及制品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群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大参林连锁药店有限公司道滘振兴北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道滘镇闸口振兴路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129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础外科手术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射穿刺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诊察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电子仪器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超声仪器及有关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激光仪器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理治疗及康复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检验分析仪器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化验和基础设备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室、急救室、诊疗室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房护理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材料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卫生材料及敷料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分子材料及制品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群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大参林连锁药店有限公司道滘景福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道滘镇闸口村振兴路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首层恒辉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东莞银行后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96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础外科手术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射穿刺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诊察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电子仪器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超声仪器及有关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激光仪器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理治疗及康复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检验分析仪器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化验和基础设备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室、急救室、诊疗室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房护理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材料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卫生材料及敷料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分子材料及制品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群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兰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赤赤木木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赤岗南坊新区十六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9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纯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纯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杰斯特（东莞）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清华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74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志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志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海龙信息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金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84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桂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隆耀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景荣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69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福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福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青雷医疗器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长安镇乌沙社区海滨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生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食药监械生产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42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和销售医疗器械（含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诊察器械）及其零配件、塑胶制品、模具；从事医疗器械（Ⅱ类）、化妆品、清洁用品的批发、佣金代理（拍卖除外）及进出口业务；设立研发机构，研究和开发上述产品（以上项目不涉及外商投资准入特别管理措施）。（依法须经批准的项目，经相关部门批准后方可开展经营活动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国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国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力上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袁山贝大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88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54,6855,6856,6857,6858,6863,6864,6865,6866,6870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3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嘉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善行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袁山贝崩江一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89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41,6845,6846,6854,6855,6856,6857,6858,6863,6864,6865,6866,6870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艳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艳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康鹏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横江厦八区新村三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54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3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41,6845,6846,6854,6855,6856,6857,6858,6863,6864,6865,6866,6870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荣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荣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汇泽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上下付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5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41,6845,6846,6854,6855,6856,6857,6858,6863,6864,6865,6866,6870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泽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泽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亿康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西上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4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金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金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icontofade3">
    <w:name w:val="sinobest-checkbox2-icon-to-fad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4">
    <w:name w:val="sinobest-checkbox2-icon4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1">
    <w:name w:val="sinobest-radio2-icon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Button2">
    <w:name w:val="button2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checkbox2icontofade">
    <w:name w:val="sinobest-checkbox2-icon-to-fade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radio2icontofade3">
    <w:name w:val="sinobest-radio2-icon-to-fade3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inobestcheckbox2icontofade4">
    <w:name w:val="sinobest-checkbox2-icon-to-fade4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43:00Z</dcterms:created>
  <dc:creator>齐文力</dc:creator>
  <dc:description/>
  <cp:keywords/>
  <dc:language>en-US</dc:language>
  <cp:lastModifiedBy>殷智君</cp:lastModifiedBy>
  <dcterms:modified xsi:type="dcterms:W3CDTF">2021-06-10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