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食</w:t>
      </w:r>
      <w:r>
        <w:rPr>
          <w:rFonts w:ascii="仿宋_GB2312" w:hAnsi="仿宋_GB2312" w:cs="宋体" w:eastAsia="仿宋_GB2312"/>
          <w:sz w:val="32"/>
          <w:szCs w:val="32"/>
        </w:rPr>
        <w:t>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62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石碣辉记蔬菜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石碣镇崇焕路与刘沙路交汇处东莞市润丰果菜有限公司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芋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15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潘桂东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黄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90mg/kg║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邵名利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40mg/kg║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潘西柱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噻虫嗪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6mg/kg║≤0.3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凤岗兴杰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凤岗林氏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3×10³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春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堂围水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·S563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福启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岭山镇大片美村大片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福启源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岭山镇大片美村大片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胗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销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夫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1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霉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64 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检机构：东莞市食品药品检验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检机构：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华姐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新创社区第一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6-BA)║0.0734 m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田明水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新联格基村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瓜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║1.2 g/100g║≤0.80 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忠欢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鸡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1 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卢记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冼沙四坊三村同富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 μg/kg‖≤100 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杨梅秀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大井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 mg/kg‖≤0.5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钟广沁</cp:lastModifiedBy>
  <cp:lastPrinted>2018-05-25T11:27:00Z</cp:lastPrinted>
  <dcterms:modified xsi:type="dcterms:W3CDTF">2021-06-15T03:10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