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百草居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大宁南坊三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玲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学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速龙乳胶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振兴围益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木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王木聪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5">
    <w:name w:val="sinobest-radio2-icon5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utton1">
    <w:name w:val="button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3:00Z</dcterms:created>
  <dc:creator>齐文力</dc:creator>
  <dc:description/>
  <cp:keywords/>
  <dc:language>en-US</dc:language>
  <cp:lastModifiedBy>殷智君</cp:lastModifiedBy>
  <dcterms:modified xsi:type="dcterms:W3CDTF">2021-06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