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24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亿康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西上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4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,6865,6866,6870                        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艳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艳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维安劳保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长安镇霄边社区第二工业区世昌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顺昌产业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16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,6864,6865,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日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新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泰来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扶屋水新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157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石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前方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岭山镇莞长路大岭山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4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旺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旺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南北药行连锁有限公司大片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岭山镇井前一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满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西国际实业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茶山镇茶山站前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03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项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明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明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济仁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赤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95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上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上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utton2">
    <w:name w:val="button2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Tmpztreemovearrow1">
    <w:name w:val="tmpztreemove_arrow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4">
    <w:name w:val="sinobest-radio2-icon-to-fade4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3">
    <w:name w:val="sinobest-checkbox2-icon3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Button">
    <w:name w:val="butt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5">
    <w:name w:val="sinobest-radio2-icon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49:00Z</dcterms:created>
  <dc:creator>齐文力</dc:creator>
  <dc:description/>
  <cp:keywords/>
  <dc:language>en-US</dc:language>
  <cp:lastModifiedBy>殷智君</cp:lastModifiedBy>
  <dcterms:modified xsi:type="dcterms:W3CDTF">2021-06-23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