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次抽检</w:t>
      </w:r>
      <w:r>
        <w:rPr>
          <w:rFonts w:ascii="仿宋_GB2312" w:hAnsi="仿宋_GB2312" w:cs="宋体" w:eastAsia="仿宋_GB2312"/>
          <w:sz w:val="32"/>
          <w:szCs w:val="32"/>
        </w:rPr>
        <w:t>食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5</w:t>
      </w:r>
      <w:r>
        <w:rPr>
          <w:rFonts w:ascii="仿宋_GB2312" w:hAnsi="仿宋_GB2312" w:cs="宋体" w:eastAsia="仿宋_GB2312"/>
          <w:sz w:val="32"/>
          <w:szCs w:val="32"/>
        </w:rPr>
        <w:t>批次样品，不合格样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石龙建兰食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石龙镇王屋洲新城区裕兴路龙升综合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馄饨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0.269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大朗刘英猪肉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镇巷尾社区旺富商贸城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疫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155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李春道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镇水口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6-BA)‖20.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海波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镇上江城市场内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2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国楼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镇上江城市场内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2 mg/kg‖≤0.5 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龙记水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镇冼沙二上坊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恩诺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 μg/kg‖≤100 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秀兰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高埗镇冼沙华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豆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0.154 mg/kg‖≤0.1 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井海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镇冼沙二上坊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氟虫腈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57 mg/kg‖≤0.02 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意清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高埗镇上江城综合市场内鱼摊档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恩诺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 μg/kg‖≤100 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饶市金顺农副产品加工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省上饶市经济开发区董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常平新亨副食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常平镇还珠沥村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味花生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制坚果与籽类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多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11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0.66g/100g‖≤0.50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市江海区德信腊味加工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江门市江海区礼乐新华开发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常平少雄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常平镇木棆村木棆市场农产品批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1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式腊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0.0253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常平孟记河粉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常平镇木棆村木棆综合市场一楼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蒸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0.314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常平孟记河粉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常平镇木棆村木棆综合市场一楼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刀削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0.0369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常平宏群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常平镇金美村金美市场海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6×10²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常平运仔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常平镇金美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鲈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恩诺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μg/kg‖≤100μg/k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钟广沁</cp:lastModifiedBy>
  <cp:lastPrinted>2018-05-25T11:27:00Z</cp:lastPrinted>
  <dcterms:modified xsi:type="dcterms:W3CDTF">2021-07-02T01:05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