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次抽检食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0</w:t>
      </w:r>
      <w:r>
        <w:rPr>
          <w:rFonts w:ascii="仿宋_GB2312" w:hAnsi="仿宋_GB2312" w:cs="宋体" w:eastAsia="仿宋_GB2312"/>
          <w:sz w:val="32"/>
          <w:szCs w:val="32"/>
        </w:rPr>
        <w:t>批次样品，不合格样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好姨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强龙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152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林姐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连升南路与宴岗大道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2.5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波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虎门镇宴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188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世春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商业城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虾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9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希希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镇横坑社区横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百业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湘香水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寮步镇兴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恩诺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市阳东区华天酒业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市阳东区新洲新东开发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港怡百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黄江镇新市长江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头蛤蛇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  酒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v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-06-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0%vol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标签标示值与实测值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±1.0%vo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签标示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vo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诚信人和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镇新市社区江海城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杨远广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南栅市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2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王银英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第二市场一楼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1mg/kg‖≤0.5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郑旺好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第二市场一楼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氟氰菊酯和高效氯氟氰菊酯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12 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凯荣粉面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虎门市场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吞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545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凯荣粉面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虎门市场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饺子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319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彬彬粉面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饺子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‖0.451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杨洁鸡蛋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虎门镇南栅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4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5-25T11:27:00Z</cp:lastPrinted>
  <dcterms:modified xsi:type="dcterms:W3CDTF">2021-07-07T03:0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