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6</w:t>
      </w:r>
      <w:r>
        <w:rPr/>
        <w:t>期）</w:t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1363"/>
        <w:gridCol w:w="1364"/>
        <w:gridCol w:w="1650"/>
        <w:gridCol w:w="5429"/>
        <w:gridCol w:w="953"/>
        <w:gridCol w:w="1036"/>
        <w:gridCol w:w="1064"/>
        <w:gridCol w:w="1064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 代表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 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益科星智能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莲花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9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4,15,16,17,18,19,20,21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柱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德平堂医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新福街东四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7,6809,6810,6820,6821,6823,6824,6825,6826,6827,6830,683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5,6846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益众康医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南尾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8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15,6820,6823,6826,6827,6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6,6854,6864,6866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华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华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润景医药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袁山贝崩江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3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5,684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,6854,6855,6856,6857,6858,6863,6864,6865,6866,6870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12,14,15,16,17,18,19,20,21,22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润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润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辉腾医疗器械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莲湖冯屋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,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,6831,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8,6863,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14,15,16,17,18,19,20,21,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储牌药业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黄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天安数码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34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入材料和人工器官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和灭菌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冷疗、低温、冷藏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腾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腾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 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铂林贸易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企石镇企石振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显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显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盛防护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沙田镇拐排路四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5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美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美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多芬爱医药贸易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南城街道鸿福社区鸿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腾龙厦办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6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基础外科手术器械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神经外科手术器械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泌尿肛肠外科手术器械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穿刺器械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光学器具、仪器及内窥镜设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激光仪器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频仪器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附属设备及部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核素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循环及血液处理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入材料和人工器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和灭菌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冷疗、低温、冷藏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缝合材料及粘合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友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友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公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utton">
    <w:name w:val="button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inobestradio2icontofade3">
    <w:name w:val="sinobest-radio2-icon-to-fade3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Tmpztreemovearrow">
    <w:name w:val="tmpztreemove_arrow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tofade2">
    <w:name w:val="sinobest-checkbox2-icon-to-fade2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4">
    <w:name w:val="sinobest-checkbox2-icon4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41:00Z</dcterms:created>
  <dc:creator>齐文力</dc:creator>
  <dc:description/>
  <cp:keywords/>
  <dc:language>en-US</dc:language>
  <cp:lastModifiedBy>殷智君</cp:lastModifiedBy>
  <dcterms:modified xsi:type="dcterms:W3CDTF">2021-07-12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