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1</w:t>
      </w:r>
      <w:r>
        <w:rPr/>
        <w:t>年第</w:t>
      </w:r>
      <w:r>
        <w:rPr/>
        <w:t>27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276"/>
        <w:gridCol w:w="1418"/>
        <w:gridCol w:w="1417"/>
        <w:gridCol w:w="5206"/>
        <w:gridCol w:w="1740"/>
        <w:gridCol w:w="1559"/>
        <w:gridCol w:w="118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美云电子商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长安镇长安振安中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3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  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02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7,6809,6810,6815,6820,6822,6823,6824,6825,6826,6827,6830,6831,6833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洪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洪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成宝电子商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虎门镇北栅凤兴一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07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的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的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金易德医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万江街道莞穗路万江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03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,6821,6826,6827,6856,6864,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6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熊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熊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豪仁医药连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道滘镇扶屋水新兴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094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龚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石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邦众康大药房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沙田镇丽海中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122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冯喜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丽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宁康生物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沙田镇杨公洲村猴皇洲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6119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基础外科手术器械，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神经外科手术器械，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胸腔心血管外科手术器械，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泌尿肛肠外科手术器械，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矫形外科（骨科）手术器械，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注射穿刺器械，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普通诊查器械，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电子仪器设备，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光学器具，仪器及内窥镜设备，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超声仪器及有关设备，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激光仪器设备，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高频仪器设备，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物理治疗及康复设备，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医器械，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射线设备，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射线附属设备及部件，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核素设备，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临床检验分析仪器，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化验和基础设备器具，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循环及血液处理设备，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植入材料和人工器官，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术室、急救室、诊疗室设备及器具，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口腔科设备及器具，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病房护理设备及器具，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消毒和灭菌设备及器具，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冷疗、低温、冷藏设备及器具，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口腔科材料，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卫生材料及敷料，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缝合材料及粘合剂，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高分子材料及制品，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软件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异趣电子商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塘厦镇沙龙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0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,6821,6822,6823,6824,6825,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26,6827,6830,6831,6833,6841,6845,6854,6855,6856,6857,6858,6863,6864,6865,6866,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蔡育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蔡燕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入驻类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inobestradio2icontofade5">
    <w:name w:val="sinobest-radio2-icon-to-fade5"/>
    <w:basedOn w:val="Style14"/>
    <w:qFormat/>
    <w:rPr>
      <w:color w:val="FFFFFF"/>
    </w:rPr>
  </w:style>
  <w:style w:type="character" w:styleId="Sinobestradio2icon">
    <w:name w:val="sinobest-radio2-icon"/>
    <w:basedOn w:val="Style14"/>
    <w:qFormat/>
    <w:rPr/>
  </w:style>
  <w:style w:type="character" w:styleId="Sinobestcheckbox2icontofade2">
    <w:name w:val="sinobest-checkbox2-icon-to-fade2"/>
    <w:basedOn w:val="Style14"/>
    <w:qFormat/>
    <w:rPr/>
  </w:style>
  <w:style w:type="character" w:styleId="Sinobestcheckbox2icon3">
    <w:name w:val="sinobest-checkbox2-icon3"/>
    <w:basedOn w:val="Style14"/>
    <w:qFormat/>
    <w:rPr/>
  </w:style>
  <w:style w:type="character" w:styleId="Sinobestcheckbox2icon1">
    <w:name w:val="sinobest-checkbox2-icon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inobestradio2icon5">
    <w:name w:val="sinobest-radio2-icon5"/>
    <w:basedOn w:val="Style14"/>
    <w:qFormat/>
    <w:rPr/>
  </w:style>
  <w:style w:type="character" w:styleId="Sinobestradio2icon4">
    <w:name w:val="sinobest-radio2-icon4"/>
    <w:basedOn w:val="Style14"/>
    <w:qFormat/>
    <w:rPr>
      <w:color w:val="FFFFFF"/>
    </w:rPr>
  </w:style>
  <w:style w:type="character" w:styleId="Button1">
    <w:name w:val="button1"/>
    <w:basedOn w:val="Style14"/>
    <w:qFormat/>
    <w:rPr/>
  </w:style>
  <w:style w:type="character" w:styleId="Sinobestradio2icontofade3">
    <w:name w:val="sinobest-radio2-icon-to-fade3"/>
    <w:basedOn w:val="Style14"/>
    <w:qFormat/>
    <w:rPr/>
  </w:style>
  <w:style w:type="character" w:styleId="Sinobestcheckbox2icon4">
    <w:name w:val="sinobest-checkbox2-icon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inobestradio2icon3">
    <w:name w:val="sinobest-radio2-icon3"/>
    <w:basedOn w:val="Style14"/>
    <w:qFormat/>
    <w:rPr>
      <w:color w:val="FFFFFF"/>
    </w:rPr>
  </w:style>
  <w:style w:type="character" w:styleId="Button2">
    <w:name w:val="button2"/>
    <w:basedOn w:val="Style14"/>
    <w:qFormat/>
    <w:rPr/>
  </w:style>
  <w:style w:type="character" w:styleId="Sinobestcheckbox2icontofade">
    <w:name w:val="sinobest-checkbox2-icon-to-fad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Sinobestradio2icontofade2">
    <w:name w:val="sinobest-radio2-icon-to-fade2"/>
    <w:basedOn w:val="Style14"/>
    <w:qFormat/>
    <w:rPr/>
  </w:style>
  <w:style w:type="character" w:styleId="Sinobestcheckbox2icon5">
    <w:name w:val="sinobest-checkbox2-icon5"/>
    <w:basedOn w:val="Style14"/>
    <w:qFormat/>
    <w:rPr>
      <w:color w:val="FFFFFF"/>
    </w:rPr>
  </w:style>
  <w:style w:type="character" w:styleId="Tmpztreemovearrow1">
    <w:name w:val="tmpztreemove_arrow1"/>
    <w:basedOn w:val="Style14"/>
    <w:qFormat/>
    <w:rPr/>
  </w:style>
  <w:style w:type="character" w:styleId="Sinobestradio2icontofade6">
    <w:name w:val="sinobest-radio2-icon-to-fade6"/>
    <w:basedOn w:val="Style14"/>
    <w:qFormat/>
    <w:rPr/>
  </w:style>
  <w:style w:type="character" w:styleId="Sinobestradio2icontofade4">
    <w:name w:val="sinobest-radio2-icon-to-fade4"/>
    <w:basedOn w:val="Style14"/>
    <w:qFormat/>
    <w:rPr/>
  </w:style>
  <w:style w:type="character" w:styleId="Sinobestradio2icontofade">
    <w:name w:val="sinobest-radio2-icon-to-fade"/>
    <w:basedOn w:val="Style14"/>
    <w:qFormat/>
    <w:rPr/>
  </w:style>
  <w:style w:type="character" w:styleId="Sinobestcheckbox2icontofade4">
    <w:name w:val="sinobest-checkbox2-icon-to-fade4"/>
    <w:basedOn w:val="Style14"/>
    <w:qFormat/>
    <w:rPr/>
  </w:style>
  <w:style w:type="character" w:styleId="Sinobestcheckbox2icon">
    <w:name w:val="sinobest-checkbox2-icon"/>
    <w:basedOn w:val="Style14"/>
    <w:qFormat/>
    <w:rPr>
      <w:color w:val="FFFFFF"/>
    </w:rPr>
  </w:style>
  <w:style w:type="character" w:styleId="Sinobestcheckbox2base">
    <w:name w:val="sinobest-checkbox2-base"/>
    <w:basedOn w:val="Style14"/>
    <w:qFormat/>
    <w:rPr>
      <w:color w:val="000000"/>
    </w:rPr>
  </w:style>
  <w:style w:type="character" w:styleId="Sinobestcheckbox2base2">
    <w:name w:val="sinobest-checkbox2-base2"/>
    <w:basedOn w:val="Style14"/>
    <w:qFormat/>
    <w:rPr>
      <w:color w:val="000000"/>
    </w:rPr>
  </w:style>
  <w:style w:type="character" w:styleId="Sinobestradio2icontofade1">
    <w:name w:val="sinobest-radio2-icon-to-fade1"/>
    <w:basedOn w:val="Style14"/>
    <w:qFormat/>
    <w:rPr/>
  </w:style>
  <w:style w:type="character" w:styleId="Sinobestcheckbox2icontofade1">
    <w:name w:val="sinobest-checkbox2-icon-to-fade1"/>
    <w:basedOn w:val="Style14"/>
    <w:qFormat/>
    <w:rPr/>
  </w:style>
  <w:style w:type="character" w:styleId="Sinobestradio2icon2">
    <w:name w:val="sinobest-radio2-icon2"/>
    <w:basedOn w:val="Style14"/>
    <w:qFormat/>
    <w:rPr>
      <w:color w:val="FFFFFF"/>
    </w:rPr>
  </w:style>
  <w:style w:type="character" w:styleId="Sinobestcheckbox2icon2">
    <w:name w:val="sinobest-checkbox2-icon2"/>
    <w:basedOn w:val="Style14"/>
    <w:qFormat/>
    <w:rPr>
      <w:color w:val="FFFFFF"/>
    </w:rPr>
  </w:style>
  <w:style w:type="character" w:styleId="Tmpztreemovearrow">
    <w:name w:val="tmpztreemove_arrow"/>
    <w:basedOn w:val="Style14"/>
    <w:qFormat/>
    <w:rPr/>
  </w:style>
  <w:style w:type="character" w:styleId="Sinobestradio2icon1">
    <w:name w:val="sinobest-radio2-icon1"/>
    <w:basedOn w:val="Style14"/>
    <w:qFormat/>
    <w:rPr/>
  </w:style>
  <w:style w:type="character" w:styleId="Button">
    <w:name w:val="button"/>
    <w:basedOn w:val="Style14"/>
    <w:qFormat/>
    <w:rPr/>
  </w:style>
  <w:style w:type="character" w:styleId="Sinobestcheckbox2icontofade3">
    <w:name w:val="sinobest-checkbox2-icon-to-fade3"/>
    <w:basedOn w:val="Style14"/>
    <w:qFormat/>
    <w:rPr/>
  </w:style>
  <w:style w:type="character" w:styleId="Sinobestradio2base">
    <w:name w:val="sinobest-radio2-base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17:00Z</dcterms:created>
  <dc:creator>齐文力</dc:creator>
  <dc:description/>
  <cp:keywords/>
  <dc:language>en-US</dc:language>
  <cp:lastModifiedBy>殷智君</cp:lastModifiedBy>
  <dcterms:modified xsi:type="dcterms:W3CDTF">2021-07-15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