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931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/>
        <w:t>批次。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276"/>
        <w:gridCol w:w="1843"/>
        <w:gridCol w:w="992"/>
        <w:gridCol w:w="992"/>
        <w:gridCol w:w="709"/>
        <w:gridCol w:w="1316"/>
        <w:gridCol w:w="1094"/>
        <w:gridCol w:w="2126"/>
        <w:gridCol w:w="1134"/>
        <w:gridCol w:w="851"/>
      </w:tblGrid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大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项目‖检验结果‖标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杨就海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林村综合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42μg/kg‖≤10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冯记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石鼓集贸市场蔬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2.58*103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冯记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石鼓集贸市场蔬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252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清记海鲜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诸佛岭社区东兴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浦农贸综合市场海、冰鲜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.4mg/kg‖≤0.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合好海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诸佛岭东兴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浦农贸综合市场海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3.4mg/kg‖≤2.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永盛海鲜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塘厦镇塘厦宏业北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胜干杂货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中心农贸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30.3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李金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三局农贸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氰菊酯和高效氯氟氰菊酯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mg/kg‖≤0.0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李志志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塘厦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莞塘厦三局农贸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拌磷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6mg/kg‖≤0.0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鸿运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塘厦社区中心市场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蝇胺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mg/kg‖≤0.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世胜海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塘厦镇蛟乙塘商业街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*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战明鱼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四三村同富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苄啶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 μg/kg‖ ≤50 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广裕兴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太和镇头陂村一社汤组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马记食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江海城综合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山薏米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兴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1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菌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FU/g‖≤15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通量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梁记海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黄江镇公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鲈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230μg/kg‖≤100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330μg/kg‖≤10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通量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梁记海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黄江镇公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宝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56μg/kg‖≤10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通量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水胜蔬菜批发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江海城综合市场蔬菜批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豆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豇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百威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mg/kg‖≤0.0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通量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炳辉日用百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西平下手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黄花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2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.15mg/kg‖≤0.59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恒升水产品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万江街道龙湾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鱼（海水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27μg/kg‖≤10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欢欢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万江社区蟹地市场档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mg/kg‖≤0.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刀木刀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万江街道坝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54.8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检徕食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水濂综合市场首层第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257mg/kg‖≤0.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晓波杂货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牌楼基社区综合市场档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472mg/kg‖≤0.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芬记水产品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南城街道宏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恩诺沙星与环丙沙星之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155μg/kg‖≤10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仁发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街道水蛇涌社区水蛇涌综合市场蔬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31.3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凌强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南城街道宏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34.6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鲜之康水果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万江街道万江工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花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3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85g/100g‖≤0.50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鼎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李氏实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沙冈开平工业园环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莲盛日用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凯达华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先生菊花杞子茶饮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先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2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×10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9.0×10³,1.1×10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8.4×10³,1.3×10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⁴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║n=5,c=2,m=10²,M=10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⁴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检达元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显赫电子科技有限公司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裕宁工业区常乐东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4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氢乙酸及其钠盐（以脱氢乙酸计）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6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检达元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佩珊</cp:lastModifiedBy>
  <cp:lastPrinted>2018-05-25T11:27:00Z</cp:lastPrinted>
  <dcterms:modified xsi:type="dcterms:W3CDTF">2021-07-22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