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0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非常行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蛟乙塘宝石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8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,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莉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莉平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嗨浪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高丽五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4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无际智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桥头镇莲城宏达路南五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6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家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家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尖叫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黄江环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5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必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必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尚牌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闸口振兴东四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楚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柏弗林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桥头镇莲城宏达路南五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6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6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高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健药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高埗镇北王路高埗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1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藏运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坤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国药集团仁济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高埗镇北王路高埗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004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断试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鸿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建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5">
    <w:name w:val="sinobest-radio2-icon5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1">
    <w:name w:val="button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3:00Z</dcterms:created>
  <dc:creator>齐文力</dc:creator>
  <dc:description/>
  <cp:keywords/>
  <dc:language>en-US</dc:language>
  <cp:lastModifiedBy>殷智君</cp:lastModifiedBy>
  <dcterms:modified xsi:type="dcterms:W3CDTF">2021-08-0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