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31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速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黄江镇旧村东升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生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食药监械生产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433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《医疗器械分类目录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-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-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-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-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-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-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-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-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福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正佳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圃园西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2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赖贺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范妍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蚬黄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2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01,6803,6807,6809,6810,6815,6820,6821,6823,6824,6825,6826,6827,6830,6831,6833,6841,6845,6854,6855,6856,6857,6858,6863,6864,6866,6870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华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华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大朗国胜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大朗政通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45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惠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惠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南北药行连锁有限公司大朗洋乌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洋乌升平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18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日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莫锦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5">
    <w:name w:val="sinobest-radio2-icon5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radio2icontofade6">
    <w:name w:val="sinobest-radio2-icon-to-fade6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checkbox2icon4">
    <w:name w:val="sinobest-checkbox2-icon4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checkbox2icon3">
    <w:name w:val="sinobest-checkbox2-icon3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tofade">
    <w:name w:val="sinobest-checkbox2-icon-to-fade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4">
    <w:name w:val="sinobest-radio2-icon-to-fade4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47:00Z</dcterms:created>
  <dc:creator>齐文力</dc:creator>
  <dc:description/>
  <cp:keywords/>
  <dc:language>en-US</dc:language>
  <cp:lastModifiedBy>殷智君</cp:lastModifiedBy>
  <dcterms:modified xsi:type="dcterms:W3CDTF">2021-08-10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