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32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90"/>
        <w:gridCol w:w="1276"/>
        <w:gridCol w:w="1418"/>
        <w:gridCol w:w="1906"/>
        <w:gridCol w:w="4717"/>
        <w:gridCol w:w="1740"/>
        <w:gridCol w:w="1559"/>
        <w:gridCol w:w="1189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广济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松山湖园区科技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4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00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       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09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类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隐形眼镜及其护理用液类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冷链运输、贮存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范围可提供贮存、配送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类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冷链运输、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范围可提供贮存、配送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柱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柱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建类 入驻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国乐堂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沿河西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0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察器械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器械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化验和基础设备器具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毒和灭菌设备及器具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材料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分子材料及制品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巫春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巫春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信达安防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莞樟路东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3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晓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晓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养正方连锁药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赤岗富马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11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武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武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建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德昇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环莞快速路厚街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2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浩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浩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广盛远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北栅西兴三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3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登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登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建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康多多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鸿福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第一国际汇一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2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晓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晓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南城仁让商贸营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莞太路南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19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文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桃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浦原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众利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05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燃客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滨涌南阁东一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26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国懋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莞城街道博厦高桥坊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1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文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文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格尔西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寮步勤政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77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           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豪仁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扶屋水新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94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石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泰来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扶屋水新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157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石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翔和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横坑横中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57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,6822,6823,6824,6825,6826,6827,6830,6831,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,6845,6854,6855,6856,6857,6858,6863,6864,6865,6866,6870           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,17,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福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福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Tmpztreemovearrow1">
    <w:name w:val="tmpztreemove_arrow1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icon3">
    <w:name w:val="sinobest-checkbox2-icon3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tofade6">
    <w:name w:val="sinobest-radio2-icon-to-fade6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radio2icon5">
    <w:name w:val="sinobest-radio2-icon5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">
    <w:name w:val="sinobest-radio2-icon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tofade">
    <w:name w:val="sinobest-radio2-icon-to-fa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51:00Z</dcterms:created>
  <dc:creator>齐文力</dc:creator>
  <dc:description/>
  <cp:keywords/>
  <dc:language>en-US</dc:language>
  <cp:lastModifiedBy>殷智君</cp:lastModifiedBy>
  <dcterms:modified xsi:type="dcterms:W3CDTF">2021-08-1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