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1248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/>
        <w:t>批次。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3"/>
        <w:gridCol w:w="950"/>
        <w:gridCol w:w="949"/>
        <w:gridCol w:w="1478"/>
        <w:gridCol w:w="992"/>
        <w:gridCol w:w="746"/>
        <w:gridCol w:w="717"/>
        <w:gridCol w:w="1216"/>
        <w:gridCol w:w="983"/>
        <w:gridCol w:w="2575"/>
        <w:gridCol w:w="1417"/>
        <w:gridCol w:w="557"/>
      </w:tblGrid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购进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工日期或批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分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素芬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镇石鼓社区桥蛟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石鼓集贸市场蔬菜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47.8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-BA)‖33.6m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阿杰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东城街道莞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霉利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g/kg‖≤0.2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素芬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镇石鼓社区桥蛟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石鼓集贸市场蔬菜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208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小韶鱼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东山村东山农贸市场一楼海鲜区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泥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1-05-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199μg/kg‖≤100μ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佰强粮油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企石镇企桥路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1-05-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13.2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永正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街道西平同创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9-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3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22.7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鼎检测技术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阿桃水产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东城街道东纵路东城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鲈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576μg/kg‖≤100μ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唐记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镇石潭埔综合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103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-BA)‖29.5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心乐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镇莆心湖中心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市场菜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252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先成鱼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街道温塘砖窑综合市场鱼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骨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石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石绿及其代谢物隐色孔雀石绿残留量之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43.9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覃记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南城街道塘贝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3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49.4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鼎检测技术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晓平海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区温塘鸿联综合市场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家乐海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骨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唑酮代谢物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0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阿谦鱼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区岗贝东城市场鱼地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215μg/kg‖≤100μ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红丽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区西平同创农贸综合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3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20.6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鼎检测技术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红丽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区西平同创农贸综合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3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49.9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鼎检测技术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樟木头老黄面条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樟木头镇银马综合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吞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梨酸及其钾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山梨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0.329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振中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东城街道莞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4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0.11mg/kg‖≤0.05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颜宝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街道温塘温竹路鸿联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-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百威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mg/kg‖≤0.02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杨福杂货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塘厦镇中心农贸市场杂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花菜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3-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0.184mg/kg‖≤0.14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甘建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区花园新村市场蔬菜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百威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mg/kg‖≤0.02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联丰水产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东城街道陂头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利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西林代谢物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m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甜之源食品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县钱东镇下浮山管理区国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南侧东方片上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清溪国华粮油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清溪浮岗村委会马田街浮岗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晶体冰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3-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值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IU‖≤270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赵武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区桑园市场综合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胺硫磷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mg/kg‖≤0.05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中泰食用油脂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增城新塘镇西洲村坣头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凤岗嘉益副食商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凤岗镇凤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厨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-06-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麦芽酚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梅婷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街道桑园社区银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桑园市场综合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1.05mg/kg‖≤0.1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历华蔬菜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区桑园市场综合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胺硫磷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4mg/kg‖≤0.05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华仔冻肉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东山村东山农贸市场一楼肉类区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理鸡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氢乙酸及其钠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‖1.22</w:t>
            </w:r>
            <w:r>
              <w:rPr>
                <w:kern w:val="0"/>
                <w:sz w:val="18"/>
                <w:szCs w:val="18"/>
              </w:rPr>
              <w:t>g/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‖≤0.5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华仔冻肉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东山村东山农贸市场一楼肉类区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理猪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kern w:val="0"/>
                <w:sz w:val="18"/>
                <w:szCs w:val="18"/>
              </w:rPr>
              <w:t>g/kg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庆勇海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东城街道石井校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卓峰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鲈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‖549μg/kg‖≤100μ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燕俊海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东城街道石井校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卓峰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2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兴和粮油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东平村市场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1-04-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苯尼考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林记粮油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镇清湖农贸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鸡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1-04-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苯尼考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4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伊泽实业有限公司康力食品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明区白花第三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玉婷冻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东城街道石井校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卓峰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式火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3-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×10^5,8.8×10^4,1.0×10^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×10^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×10^4CFU/g‖n=5,c=2,m=10^4,M=10^5CFU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际强水产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街道岗贝东城市场鱼地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斑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西林代谢物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培坤鱼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清湖村清湖农贸市场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1-04-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苯尼考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7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‖≤100μ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才记水产品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企石镇企石振兴路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塘鲺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1-04-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唑酮代谢物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6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阿谦鱼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区岗贝东城市场鱼地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唑酮代谢物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4μg/kg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电计量检测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企石蔡记水产品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企石镇企桥路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三点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21-05-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‖1.2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‖≤0.5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佩珊</cp:lastModifiedBy>
  <cp:lastPrinted>2018-05-25T11:27:00Z</cp:lastPrinted>
  <dcterms:modified xsi:type="dcterms:W3CDTF">2021-08-19T01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