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3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4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北药行连锁有限公司厚街康乐北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莞太路厚街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厚街万达广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剑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剑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川谷照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霄边大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东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东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致平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长安镇锦厦社区摩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一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5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诊察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电子仪器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超声仪器及有关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理治疗及康复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器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射线附属设备及部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核素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化验和基础设备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循环及血液处理设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术室、急救室、诊疗室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房护理设备及器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卫生材料及敷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高分子材料及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军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京瑞中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东莞大道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汇海大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2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小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爱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康济民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塘厦镇莆心湖新村四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1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接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凌接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欧雅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美佳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长安振安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8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2,6803,6804,6805,6806,6807,6808,6809,6810,6812,6813,6815,6816,6820,6821,6822,6823,6824,6825,6826,6827,6828,6830,6831,6832,6833,6834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需低温冷藏运输贮存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低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,6857,6858,6863,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4,6865,6866,6870,6877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江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全方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振兴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09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石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镇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福宁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江大新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 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55,6856,6857,6858,6863,6864,6865,6866,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海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安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万道路万江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阳光海岸宽寓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6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1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20,6821,6822,6823,6824,6826,6827,6831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诊断试剂（不需冷链运输、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,6855,685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,6857,6858,6863,6864,6866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诊断试剂不需低温冷藏运输贮存）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64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博莱健康医疗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厚街教育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如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如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1">
    <w:name w:val="button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tofade3">
    <w:name w:val="sinobest-radio2-icon-to-fade3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4">
    <w:name w:val="sinobest-checkbox2-icon4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2:00Z</dcterms:created>
  <dc:creator>齐文力</dc:creator>
  <dc:description/>
  <cp:keywords/>
  <dc:language>en-US</dc:language>
  <cp:lastModifiedBy>殷智君</cp:lastModifiedBy>
  <dcterms:modified xsi:type="dcterms:W3CDTF">2021-08-2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