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/>
        <w:ind w:hanging="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A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知识产权运营服务体系建设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高价值专利培育工程项目（第一批）资金拨付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ragraph">
                  <wp:posOffset>127000</wp:posOffset>
                </wp:positionV>
                <wp:extent cx="850900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51"/>
                              <w:gridCol w:w="5753"/>
                              <w:gridCol w:w="2108"/>
                              <w:gridCol w:w="2548"/>
                              <w:gridCol w:w="1840"/>
                            </w:tblGrid>
                            <w:tr>
                              <w:trPr>
                                <w:tblHeader w:val="true"/>
                                <w:trHeight w:val="80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镇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（园区）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生益电子股份有限公司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东城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1441900618113146X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广东高标电子科技有限公司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松山湖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144190074320117X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广东奥普特科技股份有限公司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长安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1441900786473896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莞阿尔泰显示技术有限公司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松山湖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1441900MA4UJE1W1H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广东逸动科技有限公司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松山湖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1441900MA4UQTBTX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pt;height:236.4pt;mso-wrap-distance-left:9pt;mso-wrap-distance-right:9pt;mso-wrap-distance-top:0pt;mso-wrap-distance-bottom:0pt;margin-top:10pt;mso-position-vertical-relative:text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134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51"/>
                        <w:gridCol w:w="5753"/>
                        <w:gridCol w:w="2108"/>
                        <w:gridCol w:w="2548"/>
                        <w:gridCol w:w="1840"/>
                      </w:tblGrid>
                      <w:tr>
                        <w:trPr>
                          <w:tblHeader w:val="true"/>
                          <w:trHeight w:val="80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镇街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（园区）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额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万元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生益电子股份有限公司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东城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1441900618113146X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广东高标电子科技有限公司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松山湖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144190074320117X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广东奥普特科技股份有限公司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长安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1441900786473896E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莞阿尔泰显示技术有限公司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松山湖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1441900MA4UJE1W1H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广东逸动科技有限公司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松山湖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1441900MA4UQTBTX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452" w:leader="none"/>
      </w:tabs>
      <w:bidi w:val="0"/>
      <w:snapToGrid w:val="false"/>
      <w:spacing w:lineRule="auto" w:line="360"/>
      <w:ind w:firstLine="584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1:00Z</dcterms:created>
  <dc:creator>冯敏之</dc:creator>
  <dc:description/>
  <dc:language>en-US</dc:language>
  <cp:lastModifiedBy>吴城</cp:lastModifiedBy>
  <dcterms:modified xsi:type="dcterms:W3CDTF">2021-08-31T03:43:34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