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4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源爱堂（东莞）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虎门大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能源华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8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可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可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入驻类  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玖爱优品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下岭贝福兴六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7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,6822,6823,6824,6825,6826,6827,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,6856,6857,6858,6863,6864,6865,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,17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,20,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致众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摩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24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3,6826,6827,6831,6833,6841,6845,6854,6856,6864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9,14,15,17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军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军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优淳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中堂镇莞穗路中堂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燕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燕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森瑞包装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横沥镇新四黄塘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3,6824,6825,6826,6827,6830,6831,6833,6841,6845,6854,6855,6856,6857,6858,6863,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目录分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4,05,06,08,09,10,11,15,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,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志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卫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廷年资健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光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义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义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家享购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下坝一坊七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58,6864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冠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冠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5">
    <w:name w:val="sinobest-radio2-icon5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tofade3">
    <w:name w:val="sinobest-checkbox2-icon-to-fade3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Button2">
    <w:name w:val="button2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7:00Z</dcterms:created>
  <dc:creator>齐文力</dc:creator>
  <dc:description/>
  <cp:keywords/>
  <dc:language>en-US</dc:language>
  <cp:lastModifiedBy>殷智君</cp:lastModifiedBy>
  <dcterms:modified xsi:type="dcterms:W3CDTF">2021-09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