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5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仁耀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道滘景福四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1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才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才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同为医药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雅园盛园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凯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凯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中玖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雅园盛园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云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百福大药房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2,6825,6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6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9,14,16,17,18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东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君好医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石排镇石崇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煜康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太安路虎门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3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云朵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银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聪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icon1">
    <w:name w:val="sinobest-checkbox2-icon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nobestradio2icon">
    <w:name w:val="sinobest-radio2-icon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7:00Z</dcterms:created>
  <dc:creator>齐文力</dc:creator>
  <dc:description/>
  <cp:keywords/>
  <dc:language>en-US</dc:language>
  <cp:lastModifiedBy>殷智君</cp:lastModifiedBy>
  <dcterms:modified xsi:type="dcterms:W3CDTF">2021-09-1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