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6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44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莞城个康中医诊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兴塘东平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中旭广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14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星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星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骏益劳保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桥头富新二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7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玉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玉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信德堂药业连锁有限公司东莞东城上桥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东城街道上桥工业大道松浪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28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锡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崔锡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百信源大药房有限公司黄江镇刁朗第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黄江镇刁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117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6,6827,6841,6854,6856,6864,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时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时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蔚蓝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东站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9,6810,6815,6820,6821,6822,6823,6824,6825,6826,6827,6841,6854,6855,6856,6858,68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4,6865,6866,6870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,09,11,14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建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四季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常平镇常泰新村四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3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,6846,6854,6855,6856,6857,6858,6863,6864,6865,6866,6870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丽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丽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翔胜新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蓢基湖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创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瑜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美东盈供应链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桥山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4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永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永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汇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环城东路东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6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上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上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西国际实业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茶山镇茶京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3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项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明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明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海莉儿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沙田镇横流大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24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7,6857,6864,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顺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顺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文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康乐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惜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驰洋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凤岗镇龙平西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1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吉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吉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2">
    <w:name w:val="button2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5">
    <w:name w:val="sinobest-radio2-icon5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Button">
    <w:name w:val="button"/>
    <w:basedOn w:val="Style14"/>
    <w:qFormat/>
    <w:rPr/>
  </w:style>
  <w:style w:type="character" w:styleId="Tmpztreemovearrow1">
    <w:name w:val="tmpztreemove_arro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03:00Z</dcterms:created>
  <dc:creator>齐文力</dc:creator>
  <dc:description/>
  <cp:keywords/>
  <dc:language>en-US</dc:language>
  <cp:lastModifiedBy>殷智君</cp:lastModifiedBy>
  <dcterms:modified xsi:type="dcterms:W3CDTF">2021-09-1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