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pPr>
      <w:r>
        <w:rPr>
          <w:rFonts w:ascii="方正小标宋简体" w:hAnsi="方正小标宋简体" w:eastAsia="方正小标宋简体"/>
          <w:sz w:val="44"/>
          <w:szCs w:val="44"/>
        </w:rPr>
        <w:t>月饼食品监督抽检合格产品信息</w:t>
      </w:r>
    </w:p>
    <w:p>
      <w:pPr>
        <w:pStyle w:val="Normal"/>
        <w:ind w:firstLine="640"/>
        <w:rPr/>
      </w:pPr>
      <w:r>
        <w:rPr>
          <w:rFonts w:ascii="仿宋_GB2312" w:hAnsi="仿宋_GB2312" w:cs="宋体;SimSun" w:eastAsia="仿宋_GB2312"/>
          <w:sz w:val="32"/>
          <w:szCs w:val="32"/>
        </w:rPr>
        <w:t>本次中秋节节前</w:t>
      </w:r>
      <w:r>
        <w:rPr>
          <w:rFonts w:ascii="仿宋_GB2312" w:hAnsi="仿宋_GB2312" w:eastAsia="仿宋_GB2312"/>
          <w:sz w:val="32"/>
          <w:szCs w:val="32"/>
        </w:rPr>
        <w:t>抽检应节食品月饼</w:t>
      </w:r>
      <w:r>
        <w:rPr>
          <w:rFonts w:eastAsia="仿宋_GB2312" w:ascii="仿宋_GB2312" w:hAnsi="仿宋_GB2312"/>
          <w:sz w:val="32"/>
          <w:szCs w:val="32"/>
        </w:rPr>
        <w:t>478</w:t>
      </w:r>
      <w:r>
        <w:rPr>
          <w:rFonts w:ascii="仿宋_GB2312" w:hAnsi="仿宋_GB2312" w:eastAsia="仿宋_GB2312"/>
          <w:sz w:val="32"/>
          <w:szCs w:val="32"/>
        </w:rPr>
        <w:t>批次样品</w:t>
      </w:r>
      <w:r>
        <w:rPr>
          <w:rFonts w:ascii="仿宋_GB2312" w:hAnsi="仿宋_GB2312" w:cs="宋体;SimSun" w:eastAsia="仿宋_GB2312"/>
          <w:sz w:val="32"/>
          <w:szCs w:val="32"/>
        </w:rPr>
        <w:t>，全部合格。</w:t>
      </w:r>
    </w:p>
    <w:p>
      <w:pPr>
        <w:pStyle w:val="Normal"/>
        <w:ind w:firstLine="320"/>
        <w:rPr/>
      </w:pPr>
      <w:r>
        <w:rPr/>
        <w:t>（以下产品合格信息仅指本次抽检标称的生产企业相关产品的生产日期</w:t>
      </w:r>
      <w:r>
        <w:rPr/>
        <w:t>/</w:t>
      </w:r>
      <w:r>
        <w:rPr/>
        <w:t>批号和所检项目）</w:t>
      </w:r>
    </w:p>
    <w:tbl>
      <w:tblPr>
        <w:tblW w:w="14885" w:type="dxa"/>
        <w:jc w:val="left"/>
        <w:tblInd w:w="-176" w:type="dxa"/>
        <w:tblLayout w:type="fixed"/>
        <w:tblCellMar>
          <w:top w:w="0" w:type="dxa"/>
          <w:left w:w="108" w:type="dxa"/>
          <w:bottom w:w="0" w:type="dxa"/>
          <w:right w:w="108" w:type="dxa"/>
        </w:tblCellMar>
      </w:tblPr>
      <w:tblGrid>
        <w:gridCol w:w="568"/>
        <w:gridCol w:w="1559"/>
        <w:gridCol w:w="2126"/>
        <w:gridCol w:w="2268"/>
        <w:gridCol w:w="2552"/>
        <w:gridCol w:w="1417"/>
        <w:gridCol w:w="993"/>
        <w:gridCol w:w="1275"/>
        <w:gridCol w:w="1560"/>
        <w:gridCol w:w="567"/>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标称生产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标称生产企业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被抽样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被抽样单位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规格    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生产日期或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宝皇牌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坑口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供销社茶园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茶山村怡华中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恒宝双黄白莲（广式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南京红森林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南京市江宁区滨江开发区闻莺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良品铺子食品有限公司东莞虎门万达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连升北路</w:t>
            </w:r>
            <w:r>
              <w:rPr>
                <w:rFonts w:cs="宋体;SimSun" w:ascii="宋体;SimSun" w:hAnsi="宋体;SimSun"/>
                <w:color w:val="000000"/>
                <w:kern w:val="0"/>
                <w:sz w:val="20"/>
                <w:szCs w:val="20"/>
                <w:lang w:bidi="ar"/>
              </w:rPr>
              <w:t>388</w:t>
            </w:r>
            <w:r>
              <w:rPr>
                <w:rFonts w:ascii="宋体;SimSun" w:hAnsi="宋体;SimSun" w:cs="宋体;SimSun"/>
                <w:color w:val="000000"/>
                <w:kern w:val="0"/>
                <w:sz w:val="20"/>
                <w:szCs w:val="20"/>
                <w:lang w:bidi="ar"/>
              </w:rPr>
              <w:t>号虎门万达广场室内步行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202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汁汁葡萄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日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小榄镇盛丰横围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茶山龙珠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下朗村安泰路龙珠广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百威蛋黄麦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日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小榄镇盛丰横围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茶山龙珠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下朗村安泰路龙珠广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百威蛋黄红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麦香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汉阳区永丰街陈家咀村小陈家咀</w:t>
            </w:r>
            <w:r>
              <w:rPr>
                <w:rFonts w:cs="宋体;SimSun" w:ascii="宋体;SimSun" w:hAnsi="宋体;SimSun"/>
                <w:color w:val="000000"/>
                <w:kern w:val="0"/>
                <w:sz w:val="20"/>
                <w:szCs w:val="20"/>
                <w:lang w:bidi="ar"/>
              </w:rPr>
              <w:t>15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万悦富佳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超朗村韩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式经典草莓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麦香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汉阳区永丰街陈家咀村小陈家咀</w:t>
            </w:r>
            <w:r>
              <w:rPr>
                <w:rFonts w:cs="宋体;SimSun" w:ascii="宋体;SimSun" w:hAnsi="宋体;SimSun"/>
                <w:color w:val="000000"/>
                <w:kern w:val="0"/>
                <w:sz w:val="20"/>
                <w:szCs w:val="20"/>
                <w:lang w:bidi="ar"/>
              </w:rPr>
              <w:t>15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万悦富佳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超朗村韩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式经典凤梨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港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大汾社区沙滘坊十三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纪联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伟昌路</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港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大汾社区沙滘坊十三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纪联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伟昌路</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香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荆州市鑫德利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荆州区纪南镇九店村四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新福地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寮步镇寮步兴隆街</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南”苏式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计量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日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小榄镇盛丰横围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茶山珀乐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茶山村东岳路</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号珀乐广场二楼</w:t>
            </w:r>
            <w:r>
              <w:rPr>
                <w:rFonts w:cs="宋体;SimSun" w:ascii="宋体;SimSun" w:hAnsi="宋体;SimSun"/>
                <w:color w:val="000000"/>
                <w:kern w:val="0"/>
                <w:sz w:val="20"/>
                <w:szCs w:val="20"/>
                <w:lang w:bidi="ar"/>
              </w:rPr>
              <w:t>D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红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日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小榄镇盛丰横围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茶山珀乐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茶山村东岳路</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号珀乐广场二楼</w:t>
            </w:r>
            <w:r>
              <w:rPr>
                <w:rFonts w:cs="宋体;SimSun" w:ascii="宋体;SimSun" w:hAnsi="宋体;SimSun"/>
                <w:color w:val="000000"/>
                <w:kern w:val="0"/>
                <w:sz w:val="20"/>
                <w:szCs w:val="20"/>
                <w:lang w:bidi="ar"/>
              </w:rPr>
              <w:t>D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绿茶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港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大汾社区沙滘坊十三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天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南社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椰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港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大汾社区沙滘坊十三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天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南社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荔枝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滋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增埗村卢屋鲤鱼山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聚佳豪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南社村金山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乳酪风味月饼蛋黄莲蓉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友丽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谢岗金海一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寮步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坑口红荔路景泰香都城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昆明清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云南省昆明市官渡区大板桥街道办事处复兴社区居民委员会小康郎大村居民小组</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华佳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坑口亭子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硬壳火腿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建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蛟乙塘大岭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好由美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坑口社区红荔路新城市场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德州市食尚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夏津县东李镇张官屯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客城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泉塘红荔路</w:t>
            </w:r>
            <w:r>
              <w:rPr>
                <w:rFonts w:cs="宋体;SimSun" w:ascii="宋体;SimSun" w:hAnsi="宋体;SimSun"/>
                <w:color w:val="000000"/>
                <w:kern w:val="0"/>
                <w:sz w:val="20"/>
                <w:szCs w:val="20"/>
                <w:lang w:bidi="ar"/>
              </w:rPr>
              <w:t>22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月饼（黑芝麻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计量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长茂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区石滩镇三江荔三路金兰寺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莞盛副食批发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寮步镇石大路寮步段</w:t>
            </w:r>
            <w:r>
              <w:rPr>
                <w:rFonts w:cs="宋体;SimSun" w:ascii="宋体;SimSun" w:hAnsi="宋体;SimSun"/>
                <w:color w:val="000000"/>
                <w:kern w:val="0"/>
                <w:sz w:val="20"/>
                <w:szCs w:val="20"/>
                <w:lang w:bidi="ar"/>
              </w:rPr>
              <w:t>3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长茂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区石滩镇三江荔三路金兰寺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莞盛副食批发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寮步镇石大路寮步段</w:t>
            </w:r>
            <w:r>
              <w:rPr>
                <w:rFonts w:cs="宋体;SimSun" w:ascii="宋体;SimSun" w:hAnsi="宋体;SimSun"/>
                <w:color w:val="000000"/>
                <w:kern w:val="0"/>
                <w:sz w:val="20"/>
                <w:szCs w:val="20"/>
                <w:lang w:bidi="ar"/>
              </w:rPr>
              <w:t>3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叉烧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港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区新塘镇黄沙头村方中五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三、四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好帮手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石龙坑村龙泉路西三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叉烧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港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区新塘镇黄沙头村方中五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三、四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好帮手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石龙坑村龙泉路西三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哈密瓜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立客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莞樟路塘唇段</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骏信副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寮步社区红荔综合批发市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座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立客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莞樟路塘唇段</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骏信副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寮步社区红荔综合批发市场</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座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果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米琪尔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黄陂区前川街创新大道同联顺工业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胡悦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镇口第一工业区</w:t>
            </w:r>
            <w:r>
              <w:rPr>
                <w:rFonts w:cs="宋体;SimSun" w:ascii="宋体;SimSun" w:hAnsi="宋体;SimSun"/>
                <w:color w:val="000000"/>
                <w:kern w:val="0"/>
                <w:sz w:val="20"/>
                <w:szCs w:val="20"/>
                <w:lang w:bidi="ar"/>
              </w:rPr>
              <w:t>B52</w:t>
            </w:r>
            <w:r>
              <w:rPr>
                <w:rFonts w:ascii="宋体;SimSun" w:hAnsi="宋体;SimSun" w:cs="宋体;SimSun"/>
                <w:color w:val="000000"/>
                <w:kern w:val="0"/>
                <w:sz w:val="20"/>
                <w:szCs w:val="20"/>
                <w:lang w:bidi="ar"/>
              </w:rPr>
              <w:t>栋一楼铺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甜橙味广式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荆州市鑫德利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荆州区纪南镇九店村四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新福地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寮步镇寮步兴隆街</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南”苏式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计量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友丽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谢岗金海一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寮步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坑口红荔路景泰香都城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北御荷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北省荆门市沙洋县纪山镇郭店村四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乐伊豪日用品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博涌社区博头分社博头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一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果仁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北御荷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北省荆门市沙洋县纪山镇郭店村四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乐伊豪日用品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博涌社区博头分社博头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一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一知万食品有限公司新前进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国广东省中山市坦洲镇新前进村申堂一路</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华润万家有限公司东莞虎门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虎门镇虎门大道</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流心蛋黄抹茶豆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一知万食品有限公司新前进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国广东省中山市坦洲镇新前进村申堂一路</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华润万家有限公司东莞虎门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虎门镇虎门大道</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流心蛋黄黑芝麻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龙岗区年利达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龙岗区南湾街道丹竹头社区宝丹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五楼、六楼，</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栋五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好又多（天利）百货商业有限公司东莞虎门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太沙路</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号虎门德兴花园步行街</w:t>
            </w:r>
            <w:r>
              <w:rPr>
                <w:rFonts w:cs="宋体;SimSun" w:ascii="宋体;SimSun" w:hAnsi="宋体;SimSun"/>
                <w:color w:val="000000"/>
                <w:kern w:val="0"/>
                <w:sz w:val="20"/>
                <w:szCs w:val="20"/>
                <w:lang w:bidi="ar"/>
              </w:rPr>
              <w:t>A-G</w:t>
            </w:r>
            <w:r>
              <w:rPr>
                <w:rFonts w:ascii="宋体;SimSun" w:hAnsi="宋体;SimSun" w:cs="宋体;SimSun"/>
                <w:color w:val="000000"/>
                <w:kern w:val="0"/>
                <w:sz w:val="20"/>
                <w:szCs w:val="20"/>
                <w:lang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莲蓉味月饼 （广式蓉沙类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龙岗区年利达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龙岗区南湾街道丹竹头社区宝丹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五楼、六楼，</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栋五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好又多（天利）百货商业有限公司东莞虎门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太沙路</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号虎门德兴花园步行街</w:t>
            </w:r>
            <w:r>
              <w:rPr>
                <w:rFonts w:cs="宋体;SimSun" w:ascii="宋体;SimSun" w:hAnsi="宋体;SimSun"/>
                <w:color w:val="000000"/>
                <w:kern w:val="0"/>
                <w:sz w:val="20"/>
                <w:szCs w:val="20"/>
                <w:lang w:bidi="ar"/>
              </w:rPr>
              <w:t>A-G</w:t>
            </w:r>
            <w:r>
              <w:rPr>
                <w:rFonts w:ascii="宋体;SimSun" w:hAnsi="宋体;SimSun" w:cs="宋体;SimSun"/>
                <w:color w:val="000000"/>
                <w:kern w:val="0"/>
                <w:sz w:val="20"/>
                <w:szCs w:val="20"/>
                <w:lang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香芋蓉月饼（广式果蔬类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虎门大润发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规划路与连升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栗子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g/</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南京红森林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南京市江宁区滨江开发区闻莺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良品铺子食品有限公司东莞虎门万达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连升北路</w:t>
            </w:r>
            <w:r>
              <w:rPr>
                <w:rFonts w:cs="宋体;SimSun" w:ascii="宋体;SimSun" w:hAnsi="宋体;SimSun"/>
                <w:color w:val="000000"/>
                <w:kern w:val="0"/>
                <w:sz w:val="20"/>
                <w:szCs w:val="20"/>
                <w:lang w:bidi="ar"/>
              </w:rPr>
              <w:t>388</w:t>
            </w:r>
            <w:r>
              <w:rPr>
                <w:rFonts w:ascii="宋体;SimSun" w:hAnsi="宋体;SimSun" w:cs="宋体;SimSun"/>
                <w:color w:val="000000"/>
                <w:kern w:val="0"/>
                <w:sz w:val="20"/>
                <w:szCs w:val="20"/>
                <w:lang w:bidi="ar"/>
              </w:rPr>
              <w:t>号虎门万达广场室内步行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202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乐乐白桃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虎门大润发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规划路与连升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红豆沙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g/</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长茂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区石滩镇三江荔三路金兰寺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美川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泉塘社区龙泉路</w:t>
            </w:r>
            <w:r>
              <w:rPr>
                <w:rFonts w:cs="宋体;SimSun" w:ascii="宋体;SimSun" w:hAnsi="宋体;SimSun"/>
                <w:color w:val="000000"/>
                <w:kern w:val="0"/>
                <w:sz w:val="20"/>
                <w:szCs w:val="20"/>
                <w:lang w:bidi="ar"/>
              </w:rPr>
              <w:t>212</w:t>
            </w:r>
            <w:r>
              <w:rPr>
                <w:rFonts w:ascii="宋体;SimSun" w:hAnsi="宋体;SimSun" w:cs="宋体;SimSun"/>
                <w:color w:val="000000"/>
                <w:kern w:val="0"/>
                <w:sz w:val="20"/>
                <w:szCs w:val="20"/>
                <w:lang w:bidi="ar"/>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喜年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光明新区公明办事处楼村社区第一工业区木墩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第一栋五楼</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鸿大百货有限公司东莞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寮步社区红荔路红荔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一、二三楼</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广式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长茂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区石滩镇三江荔三路金兰寺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美川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泉塘社区龙泉路</w:t>
            </w:r>
            <w:r>
              <w:rPr>
                <w:rFonts w:cs="宋体;SimSun" w:ascii="宋体;SimSun" w:hAnsi="宋体;SimSun"/>
                <w:color w:val="000000"/>
                <w:kern w:val="0"/>
                <w:sz w:val="20"/>
                <w:szCs w:val="20"/>
                <w:lang w:bidi="ar"/>
              </w:rPr>
              <w:t>212</w:t>
            </w:r>
            <w:r>
              <w:rPr>
                <w:rFonts w:ascii="宋体;SimSun" w:hAnsi="宋体;SimSun" w:cs="宋体;SimSun"/>
                <w:color w:val="000000"/>
                <w:kern w:val="0"/>
                <w:sz w:val="20"/>
                <w:szCs w:val="20"/>
                <w:lang w:bidi="ar"/>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叉烧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麦好味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常平镇金美村金兴工业区河西大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胡悦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镇口第一工业区</w:t>
            </w:r>
            <w:r>
              <w:rPr>
                <w:rFonts w:cs="宋体;SimSun" w:ascii="宋体;SimSun" w:hAnsi="宋体;SimSun"/>
                <w:color w:val="000000"/>
                <w:kern w:val="0"/>
                <w:sz w:val="20"/>
                <w:szCs w:val="20"/>
                <w:lang w:bidi="ar"/>
              </w:rPr>
              <w:t>B52</w:t>
            </w:r>
            <w:r>
              <w:rPr>
                <w:rFonts w:ascii="宋体;SimSun" w:hAnsi="宋体;SimSun" w:cs="宋体;SimSun"/>
                <w:color w:val="000000"/>
                <w:kern w:val="0"/>
                <w:sz w:val="20"/>
                <w:szCs w:val="20"/>
                <w:lang w:bidi="ar"/>
              </w:rPr>
              <w:t>栋一楼铺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长茂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区石滩镇三江荔三路金兰寺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智尚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寮步镇寮步红荔路</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喜年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光明新区公明办事处楼村社区第一工业区木墩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第一栋五楼</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鸿大百货有限公司东莞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寮步社区红荔路红荔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一、二三楼</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广式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米琪尔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黄陂区前川街创新大道同联顺工业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博惠生活超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博涌社区博头分社工业区大道南</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幢工业路</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物业第一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老苏月肉松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加工</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米琪尔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黄陂区前川街创新大道同联顺工业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博惠生活超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博涌社区博头分社工业区大道南</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幢工业路</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物业第一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老苏月黑芝麻味（热加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宝皇牌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坑口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供销社茶园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茶山村怡华中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装五仁（广式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长茂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区石滩镇三江荔三路金兰寺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智尚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寮步镇寮步红荔路</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豆沙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云南潘祥记工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昆明经开区新加坡产业园区</w:t>
            </w:r>
            <w:r>
              <w:rPr>
                <w:rFonts w:cs="宋体;SimSun" w:ascii="宋体;SimSun" w:hAnsi="宋体;SimSun"/>
                <w:color w:val="000000"/>
                <w:kern w:val="0"/>
                <w:sz w:val="20"/>
                <w:szCs w:val="20"/>
                <w:lang w:bidi="ar"/>
              </w:rPr>
              <w:t>II-3-6</w:t>
            </w:r>
            <w:r>
              <w:rPr>
                <w:rFonts w:ascii="宋体;SimSun" w:hAnsi="宋体;SimSun" w:cs="宋体;SimSun"/>
                <w:color w:val="000000"/>
                <w:kern w:val="0"/>
                <w:sz w:val="20"/>
                <w:szCs w:val="20"/>
                <w:lang w:bidi="ar"/>
              </w:rPr>
              <w:t>号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沃尔玛（东莞）商业零售有限公司寮步香市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香市路万润财富中心</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幢地下第一层</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区、地下第二层</w:t>
            </w:r>
            <w:r>
              <w:rPr>
                <w:rFonts w:cs="宋体;SimSun" w:ascii="宋体;SimSun" w:hAnsi="宋体;SimSun"/>
                <w:color w:val="000000"/>
                <w:kern w:val="0"/>
                <w:sz w:val="20"/>
                <w:szCs w:val="20"/>
                <w:lang w:bidi="ar"/>
              </w:rPr>
              <w:t>91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幢地上第一层</w:t>
            </w:r>
            <w:r>
              <w:rPr>
                <w:rFonts w:cs="宋体;SimSun" w:ascii="宋体;SimSun" w:hAnsi="宋体;SimSun"/>
                <w:color w:val="000000"/>
                <w:kern w:val="0"/>
                <w:sz w:val="20"/>
                <w:szCs w:val="20"/>
                <w:lang w:bidi="ar"/>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云腿月饼（硬壳云腿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金鼎轩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东西湖区高桥南五路东、台南二路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聚佳豪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南社村金山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冰糖老苏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通量检测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友丽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谢岗金海一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友丽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五星村金海工业区第</w:t>
            </w:r>
            <w:r>
              <w:rPr>
                <w:rFonts w:cs="宋体;SimSun" w:ascii="宋体;SimSun" w:hAnsi="宋体;SimSun"/>
                <w:color w:val="000000"/>
                <w:kern w:val="0"/>
                <w:sz w:val="20"/>
                <w:szCs w:val="20"/>
                <w:lang w:bidi="ar"/>
              </w:rPr>
              <w:t>C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友丽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谢岗金海一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友丽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五星村金海工业区第</w:t>
            </w:r>
            <w:r>
              <w:rPr>
                <w:rFonts w:cs="宋体;SimSun" w:ascii="宋体;SimSun" w:hAnsi="宋体;SimSun"/>
                <w:color w:val="000000"/>
                <w:kern w:val="0"/>
                <w:sz w:val="20"/>
                <w:szCs w:val="20"/>
                <w:lang w:bidi="ar"/>
              </w:rPr>
              <w:t>C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流心巧克力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友丽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谢岗金海一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友丽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五星村金海工业区第</w:t>
            </w:r>
            <w:r>
              <w:rPr>
                <w:rFonts w:cs="宋体;SimSun" w:ascii="宋体;SimSun" w:hAnsi="宋体;SimSun"/>
                <w:color w:val="000000"/>
                <w:kern w:val="0"/>
                <w:sz w:val="20"/>
                <w:szCs w:val="20"/>
                <w:lang w:bidi="ar"/>
              </w:rPr>
              <w:t>C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友丽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谢岗金海一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友丽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五星村金海工业区第</w:t>
            </w:r>
            <w:r>
              <w:rPr>
                <w:rFonts w:cs="宋体;SimSun" w:ascii="宋体;SimSun" w:hAnsi="宋体;SimSun"/>
                <w:color w:val="000000"/>
                <w:kern w:val="0"/>
                <w:sz w:val="20"/>
                <w:szCs w:val="20"/>
                <w:lang w:bidi="ar"/>
              </w:rPr>
              <w:t>C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百汇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谢山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银湖工业区银湖二路</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号二楼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百汇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谢山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银湖工业区银湖二路</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号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百汇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谢山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银湖工业区银湖二路</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号二楼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百汇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谢山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银湖工业区银湖二路</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号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香橙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百汇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谢山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银湖工业区银湖二路</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号二楼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百汇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谢山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银湖工业区银湖二路</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号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红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港琪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司马民营工业路</w:t>
            </w:r>
            <w:r>
              <w:rPr>
                <w:rStyle w:val="Font41"/>
                <w:lang w:bidi="ar"/>
              </w:rPr>
              <w:t>3</w:t>
            </w:r>
            <w:r>
              <w:rPr>
                <w:rStyle w:val="Font21"/>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港琪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常平镇司马民营工业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6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立客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莞樟路塘唇段</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立客食品工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莞樟路塘唇段</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立客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莞樟路塘唇段</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立客食品工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莞樟路塘唇段</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河畔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民用码头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河畔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民用码头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河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腿伍仁</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河畔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民用码头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河畔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民用码头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河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黄白莲蓉</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河畔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民用码头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河畔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民用码头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河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冬蓉</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彩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茶山村吉街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吉兴路诚二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彩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茶山村吉街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吉兴路诚二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果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彩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茶山村吉街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吉兴路诚二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彩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茶山村吉街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吉兴路诚二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香橙水果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彩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茶山村吉街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吉兴路诚二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彩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茶山村吉街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吉兴路诚二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彩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茶山村吉街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吉兴路诚二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彩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茶山村吉街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吉兴路诚二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华饼家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新城区新风西路</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荣华饼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新城区新风西路</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元朗荣华 双簧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4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华饼家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新城区新风西路</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荣华饼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新城区新风西路</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元朗荣华 蛋黄红豆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华饼家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新城区新风西路</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荣华饼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新城区新风西路</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元朗荣华 富贵喜月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华饼家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新城区新风西路</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荣华饼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新城区新风西路</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元朗荣华 双黄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4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特诺耶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桥梓村桥梓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特诺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常平镇桥梓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常兴蛋白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特诺耶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桥梓村桥梓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特诺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常平镇桥梓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常兴水果哈密瓜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特诺耶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桥梓村桥梓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特诺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常平镇桥梓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常兴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味心甜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朗贝村道西三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味心甜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朗贝村道西三街</w:t>
            </w:r>
            <w:r>
              <w:rPr>
                <w:rFonts w:cs="宋体;SimSun" w:ascii="宋体;SimSun" w:hAnsi="宋体;SimSun"/>
                <w:color w:val="000000"/>
                <w:kern w:val="0"/>
                <w:sz w:val="20"/>
                <w:szCs w:val="20"/>
                <w:lang w:bidi="ar"/>
              </w:rPr>
              <w:t>19-2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轩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南栅六区民昌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轩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南栅六区民昌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四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鲍鱼味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轩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南栅六区民昌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轩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南栅六区民昌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四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冬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轩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南栅六区民昌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轩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南栅六区民昌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四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喜益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新旧围村良平路</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喜益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新旧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黄金岁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喜益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新旧围村良平路</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喜益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新旧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红豆沙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蓉沙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副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东风路</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副食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东风路</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榄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副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东风路</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副食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东风路</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副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东风路</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副食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东风路</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利禾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恒泉路文德三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利禾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恒泉路文德三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陈皮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利禾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恒泉路文德三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利禾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恒泉路文德三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腿五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利禾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恒泉路文德三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利禾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恒泉路文德三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滋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增埗村卢屋鲤鱼山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滋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增埗村卢屋鲤鱼山工业区</w:t>
            </w:r>
            <w:r>
              <w:rPr>
                <w:rFonts w:cs="宋体;SimSun" w:ascii="宋体;SimSun" w:hAnsi="宋体;SimSun"/>
                <w:color w:val="000000"/>
                <w:kern w:val="0"/>
                <w:sz w:val="20"/>
                <w:szCs w:val="20"/>
                <w:lang w:bidi="ar"/>
              </w:rPr>
              <w:t>33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乳酪风味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黑糖梅子味</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滋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增埗村卢屋鲤鱼山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滋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增埗村卢屋鲤鱼山工业区</w:t>
            </w:r>
            <w:r>
              <w:rPr>
                <w:rFonts w:cs="宋体;SimSun" w:ascii="宋体;SimSun" w:hAnsi="宋体;SimSun"/>
                <w:color w:val="000000"/>
                <w:kern w:val="0"/>
                <w:sz w:val="20"/>
                <w:szCs w:val="20"/>
                <w:lang w:bidi="ar"/>
              </w:rPr>
              <w:t>33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乳酪风味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椰奶味</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滋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增埗村卢屋鲤鱼山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滋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增埗村卢屋鲤鱼山工业区</w:t>
            </w:r>
            <w:r>
              <w:rPr>
                <w:rFonts w:cs="宋体;SimSun" w:ascii="宋体;SimSun" w:hAnsi="宋体;SimSun"/>
                <w:color w:val="000000"/>
                <w:kern w:val="0"/>
                <w:sz w:val="20"/>
                <w:szCs w:val="20"/>
                <w:lang w:bidi="ar"/>
              </w:rPr>
              <w:t>33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流心冰皮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抹茶味</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华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南社管理区东山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华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南社管理区东山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纯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康美臣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冲美村</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康美臣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冲美村</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康美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典双黄白莲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宝皇牌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坑口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宝皇牌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横江坑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装蛋黄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宝皇牌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坑口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宝皇牌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横江坑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皇牌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g/</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润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清湖头社区清湖路</w:t>
            </w:r>
            <w:r>
              <w:rPr>
                <w:rFonts w:cs="宋体;SimSun" w:ascii="宋体;SimSun" w:hAnsi="宋体;SimSun"/>
                <w:color w:val="000000"/>
                <w:kern w:val="0"/>
                <w:sz w:val="20"/>
                <w:szCs w:val="20"/>
                <w:lang w:bidi="ar"/>
              </w:rPr>
              <w:t>9B</w:t>
            </w:r>
            <w:r>
              <w:rPr>
                <w:rFonts w:ascii="宋体;SimSun" w:hAnsi="宋体;SimSun" w:cs="宋体;SimSun"/>
                <w:color w:val="000000"/>
                <w:kern w:val="0"/>
                <w:sz w:val="20"/>
                <w:szCs w:val="20"/>
                <w:lang w:bidi="ar"/>
              </w:rPr>
              <w:t>号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润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清湖头社区清湖路</w:t>
            </w:r>
            <w:r>
              <w:rPr>
                <w:rFonts w:cs="宋体;SimSun" w:ascii="宋体;SimSun" w:hAnsi="宋体;SimSun"/>
                <w:color w:val="000000"/>
                <w:kern w:val="0"/>
                <w:sz w:val="20"/>
                <w:szCs w:val="20"/>
                <w:lang w:bidi="ar"/>
              </w:rPr>
              <w:t>9B</w:t>
            </w:r>
            <w:r>
              <w:rPr>
                <w:rFonts w:ascii="宋体;SimSun" w:hAnsi="宋体;SimSun" w:cs="宋体;SimSun"/>
                <w:color w:val="000000"/>
                <w:kern w:val="0"/>
                <w:sz w:val="20"/>
                <w:szCs w:val="20"/>
                <w:lang w:bidi="ar"/>
              </w:rPr>
              <w:t>号六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润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清湖头社区清湖路</w:t>
            </w:r>
            <w:r>
              <w:rPr>
                <w:rFonts w:cs="宋体;SimSun" w:ascii="宋体;SimSun" w:hAnsi="宋体;SimSun"/>
                <w:color w:val="000000"/>
                <w:kern w:val="0"/>
                <w:sz w:val="20"/>
                <w:szCs w:val="20"/>
                <w:lang w:bidi="ar"/>
              </w:rPr>
              <w:t>9B</w:t>
            </w:r>
            <w:r>
              <w:rPr>
                <w:rFonts w:ascii="宋体;SimSun" w:hAnsi="宋体;SimSun" w:cs="宋体;SimSun"/>
                <w:color w:val="000000"/>
                <w:kern w:val="0"/>
                <w:sz w:val="20"/>
                <w:szCs w:val="20"/>
                <w:lang w:bidi="ar"/>
              </w:rPr>
              <w:t>号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润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清湖头社区清湖路</w:t>
            </w:r>
            <w:r>
              <w:rPr>
                <w:rFonts w:cs="宋体;SimSun" w:ascii="宋体;SimSun" w:hAnsi="宋体;SimSun"/>
                <w:color w:val="000000"/>
                <w:kern w:val="0"/>
                <w:sz w:val="20"/>
                <w:szCs w:val="20"/>
                <w:lang w:bidi="ar"/>
              </w:rPr>
              <w:t>9B</w:t>
            </w:r>
            <w:r>
              <w:rPr>
                <w:rFonts w:ascii="宋体;SimSun" w:hAnsi="宋体;SimSun" w:cs="宋体;SimSun"/>
                <w:color w:val="000000"/>
                <w:kern w:val="0"/>
                <w:sz w:val="20"/>
                <w:szCs w:val="20"/>
                <w:lang w:bidi="ar"/>
              </w:rPr>
              <w:t>号六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椰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润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清湖头社区清湖路</w:t>
            </w:r>
            <w:r>
              <w:rPr>
                <w:rFonts w:cs="宋体;SimSun" w:ascii="宋体;SimSun" w:hAnsi="宋体;SimSun"/>
                <w:color w:val="000000"/>
                <w:kern w:val="0"/>
                <w:sz w:val="20"/>
                <w:szCs w:val="20"/>
                <w:lang w:bidi="ar"/>
              </w:rPr>
              <w:t>9B</w:t>
            </w:r>
            <w:r>
              <w:rPr>
                <w:rFonts w:ascii="宋体;SimSun" w:hAnsi="宋体;SimSun" w:cs="宋体;SimSun"/>
                <w:color w:val="000000"/>
                <w:kern w:val="0"/>
                <w:sz w:val="20"/>
                <w:szCs w:val="20"/>
                <w:lang w:bidi="ar"/>
              </w:rPr>
              <w:t>号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润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清湖头社区清湖路</w:t>
            </w:r>
            <w:r>
              <w:rPr>
                <w:rFonts w:cs="宋体;SimSun" w:ascii="宋体;SimSun" w:hAnsi="宋体;SimSun"/>
                <w:color w:val="000000"/>
                <w:kern w:val="0"/>
                <w:sz w:val="20"/>
                <w:szCs w:val="20"/>
                <w:lang w:bidi="ar"/>
              </w:rPr>
              <w:t>9B</w:t>
            </w:r>
            <w:r>
              <w:rPr>
                <w:rFonts w:ascii="宋体;SimSun" w:hAnsi="宋体;SimSun" w:cs="宋体;SimSun"/>
                <w:color w:val="000000"/>
                <w:kern w:val="0"/>
                <w:sz w:val="20"/>
                <w:szCs w:val="20"/>
                <w:lang w:bidi="ar"/>
              </w:rPr>
              <w:t>号六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豆沙蛋黄酥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永丰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咸西新工业区振业街五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咸西区牛路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桃仁黑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永丰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咸西新工业区振业街五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咸西区牛路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永丰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咸西新工业区振业街五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永丰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咸西区牛路口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果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成香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永庆虹南路</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成香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永庆虹南路</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草莓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成香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永庆虹南路</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成香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永庆虹南路</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成香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永庆虹南路</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成香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永庆虹南路</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哈密瓜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鑫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厚街镇汴康西二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鑫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厚街镇汴康西二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陈皮豆沙月饼</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鑫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厚街镇汴康西二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鑫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厚街镇汴康西二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鑫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厚街镇汴康西二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鑫源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厚街镇汴康西二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千鸟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主山大井头村工业区振兴路</w:t>
            </w:r>
            <w:r>
              <w:rPr>
                <w:rFonts w:cs="宋体;SimSun" w:ascii="宋体;SimSun" w:hAnsi="宋体;SimSun"/>
                <w:color w:val="000000"/>
                <w:kern w:val="0"/>
                <w:sz w:val="20"/>
                <w:szCs w:val="20"/>
                <w:lang w:bidi="ar"/>
              </w:rPr>
              <w:t>19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千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主山大井头村工业区振兴路</w:t>
            </w:r>
            <w:r>
              <w:rPr>
                <w:rFonts w:cs="宋体;SimSun" w:ascii="宋体;SimSun" w:hAnsi="宋体;SimSun"/>
                <w:color w:val="000000"/>
                <w:kern w:val="0"/>
                <w:sz w:val="20"/>
                <w:szCs w:val="20"/>
                <w:lang w:bidi="ar"/>
              </w:rPr>
              <w:t>19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绿豆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千鸟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主山大井头村工业区振兴路</w:t>
            </w:r>
            <w:r>
              <w:rPr>
                <w:rFonts w:cs="宋体;SimSun" w:ascii="宋体;SimSun" w:hAnsi="宋体;SimSun"/>
                <w:color w:val="000000"/>
                <w:kern w:val="0"/>
                <w:sz w:val="20"/>
                <w:szCs w:val="20"/>
                <w:lang w:bidi="ar"/>
              </w:rPr>
              <w:t>19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千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主山大井头村工业区振兴路</w:t>
            </w:r>
            <w:r>
              <w:rPr>
                <w:rFonts w:cs="宋体;SimSun" w:ascii="宋体;SimSun" w:hAnsi="宋体;SimSun"/>
                <w:color w:val="000000"/>
                <w:kern w:val="0"/>
                <w:sz w:val="20"/>
                <w:szCs w:val="20"/>
                <w:lang w:bidi="ar"/>
              </w:rPr>
              <w:t>19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红豆沙蛋黄酥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福力达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茶山工业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福力达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茶山工业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玫瑰礼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黄莲蓉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福力达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茶山工业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福力达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茶山工业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冬瓜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g/</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粤莲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京山第三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粤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京山村第三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益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竹山社区竹园二路</w:t>
            </w:r>
            <w:r>
              <w:rPr>
                <w:rStyle w:val="Font41"/>
                <w:lang w:bidi="ar"/>
              </w:rPr>
              <w:t>52</w:t>
            </w:r>
            <w:r>
              <w:rPr>
                <w:rStyle w:val="Font21"/>
                <w:lang w:bidi="ar"/>
              </w:rPr>
              <w:t>号之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益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竹山社区竹园二路</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之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益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竹山社区竹园二路</w:t>
            </w:r>
            <w:r>
              <w:rPr>
                <w:rStyle w:val="Font41"/>
                <w:lang w:bidi="ar"/>
              </w:rPr>
              <w:t>52</w:t>
            </w:r>
            <w:r>
              <w:rPr>
                <w:rStyle w:val="Font21"/>
                <w:lang w:bidi="ar"/>
              </w:rPr>
              <w:t>号之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益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竹山社区竹园二路</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之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益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竹山社区竹园二路</w:t>
            </w:r>
            <w:r>
              <w:rPr>
                <w:rStyle w:val="Font41"/>
                <w:lang w:bidi="ar"/>
              </w:rPr>
              <w:t>52</w:t>
            </w:r>
            <w:r>
              <w:rPr>
                <w:rStyle w:val="Font21"/>
                <w:lang w:bidi="ar"/>
              </w:rPr>
              <w:t>号之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益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竹山社区竹园二路</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之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草莓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宏远康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城区周溪众利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宏远康德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城区周溪众利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宏远康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城区周溪众利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宏远康德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城区周溪众利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单黄红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宏远康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城区周溪众利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宏远康德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城区周溪众利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核桃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宏远康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城区周溪众利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宏远康德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城区周溪众利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火腿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果美饮食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松佛路</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果美饮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松佛路</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冬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果美饮食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松佛路</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果美饮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松佛路</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果美饮食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松佛路</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果美饮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松佛路</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传统五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麦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莞长路矮岭冚段</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麦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莞长路矮岭冚段</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号第四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麦冠叉烧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麦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莞长路矮岭冚段</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麦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莞长路矮岭冚段</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号第四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麦冠水果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麦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莞长路矮岭冚段</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麦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莞长路矮岭冚段</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号第四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麦冠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邓福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桥头村莲涌东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邓福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桥头村莲涌东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邓福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桥头村莲涌东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邓福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桥头村莲涌东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榄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济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振兴北二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济川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闸口振兴北二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果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济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闸口振兴北二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济川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闸口振兴北二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济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闸口振兴北二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济川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闸口振兴北二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富利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余屋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富利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余屋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富利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余屋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富利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余屋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红豆沙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典芙面包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桥光大道</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典芙面包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桥光大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桥头段</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装榄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典芙面包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桥光大道</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典芙面包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桥光大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桥头段</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装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圣辉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岭头社区工业大路西二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圣辉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岭头社区工业大路西二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豆沙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利通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新塘宝纳坑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利通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新塘宝纳坑村宝纳大路一巷</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明华食品厂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厚街镇桥头村第二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明华食品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桥头村第二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腿五仁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明华食品厂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厚街镇桥头村第二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明华食品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桥头村第二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陈皮红豆沙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明华食品厂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厚街镇桥头村第二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明华食品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桥头村第二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嘉华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莞太路新塘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嘉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莞太路新塘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果仁陈皮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嘉华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莞太路新塘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嘉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莞太路新塘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五仁皇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嘉华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莞太路新塘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嘉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莞太路新塘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心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远峰工业园</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心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远峰工业区</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心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远峰工业园</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心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远峰工业区</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红酒蔓越莓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心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远峰工业园</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心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远峰工业区</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五谷杂粮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心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远峰工业园</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心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远峰工业区</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宇治抹茶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家盛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同兴路</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家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同兴路</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草莓味冬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家盛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同兴路</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家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同兴路</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冬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家盛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同兴路</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家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同兴路</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家盛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同兴路</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家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油甘埔村同兴路</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红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白石岗梁屋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隆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白石岗梁屋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装双黄纯白莲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60g(165×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苏坑村湖南队</w:t>
            </w: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苏坑村湖南队</w:t>
            </w: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腿五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苏坑村湖南队</w:t>
            </w: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苏坑村湖南队</w:t>
            </w: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单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苏坑村湖南队</w:t>
            </w: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苏坑村湖南队</w:t>
            </w: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果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龙诚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连升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负一层</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龙诚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虎门镇连升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负一层</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榄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龙诚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连升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负一层</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龙诚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虎门镇连升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负一层</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龙诚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连升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负一层</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龙诚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虎门镇连升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负一层</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华火腿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国际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德政中路</w:t>
            </w: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国际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德政中路</w:t>
            </w: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榄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装</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国际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德政中路</w:t>
            </w: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国际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德政中路</w:t>
            </w: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装</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国际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德政中路</w:t>
            </w: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国际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德政中路</w:t>
            </w: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冬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装</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东城食府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沙角社区西湖路</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东城食府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沙角社区西湖路</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东城食府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沙角社区西湖路</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东城食府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沙角社区西湖路</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腿五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顺之香饼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涌口海唇街</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顺之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涌口海唇街</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装双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顺之香饼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涌口海唇街</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顺之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涌口海唇街</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装豆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思朗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中国广东省东莞市道滘镇大罗沙村粤晖大道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道滘镇食品工业园</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思朗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道滘镇大罗沙村粤晖大道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道滘镇食品工业园</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共团圆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思朗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中国广东省东莞市道滘镇大罗沙村粤晖大道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道滘镇食品工业园</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思朗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道滘镇大罗沙村粤晖大道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道滘镇食品工业园</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单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5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思朗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中国广东省东莞市道滘镇大罗沙村粤晖大道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道滘镇食品工业园</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思朗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道滘镇大罗沙村粤晖大道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道滘镇食品工业园</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榄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5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020-0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思朗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中国广东省东莞市道滘镇大罗沙村粤晖大道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道滘镇食品工业园</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思朗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道滘镇大罗沙村粤晖大道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道滘镇食品工业园</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明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中堂镇新兴路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明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中堂镇新兴路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榄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明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中堂镇新兴路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明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中堂镇新兴路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明贤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东坑镇东兴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明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东兴工业园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果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明贤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东坑镇东兴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明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东兴工业园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腿伍仁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华饼家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东安路</w:t>
            </w:r>
            <w:r>
              <w:rPr>
                <w:rFonts w:cs="宋体;SimSun" w:ascii="宋体;SimSun" w:hAnsi="宋体;SimSun"/>
                <w:color w:val="000000"/>
                <w:kern w:val="0"/>
                <w:sz w:val="20"/>
                <w:szCs w:val="20"/>
                <w:lang w:bidi="ar"/>
              </w:rPr>
              <w:t>39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华饼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东安路</w:t>
            </w:r>
            <w:r>
              <w:rPr>
                <w:rFonts w:cs="宋体;SimSun" w:ascii="宋体;SimSun" w:hAnsi="宋体;SimSun"/>
                <w:color w:val="000000"/>
                <w:kern w:val="0"/>
                <w:sz w:val="20"/>
                <w:szCs w:val="20"/>
                <w:lang w:bidi="ar"/>
              </w:rPr>
              <w:t>39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白莲蓉小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华饼家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东安路</w:t>
            </w:r>
            <w:r>
              <w:rPr>
                <w:rFonts w:cs="宋体;SimSun" w:ascii="宋体;SimSun" w:hAnsi="宋体;SimSun"/>
                <w:color w:val="000000"/>
                <w:kern w:val="0"/>
                <w:sz w:val="20"/>
                <w:szCs w:val="20"/>
                <w:lang w:bidi="ar"/>
              </w:rPr>
              <w:t>39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华饼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东安路</w:t>
            </w:r>
            <w:r>
              <w:rPr>
                <w:rFonts w:cs="宋体;SimSun" w:ascii="宋体;SimSun" w:hAnsi="宋体;SimSun"/>
                <w:color w:val="000000"/>
                <w:kern w:val="0"/>
                <w:sz w:val="20"/>
                <w:szCs w:val="20"/>
                <w:lang w:bidi="ar"/>
              </w:rPr>
              <w:t>39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小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华饼家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东安路</w:t>
            </w:r>
            <w:r>
              <w:rPr>
                <w:rFonts w:cs="宋体;SimSun" w:ascii="宋体;SimSun" w:hAnsi="宋体;SimSun"/>
                <w:color w:val="000000"/>
                <w:kern w:val="0"/>
                <w:sz w:val="20"/>
                <w:szCs w:val="20"/>
                <w:lang w:bidi="ar"/>
              </w:rPr>
              <w:t>39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华饼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东安路</w:t>
            </w:r>
            <w:r>
              <w:rPr>
                <w:rFonts w:cs="宋体;SimSun" w:ascii="宋体;SimSun" w:hAnsi="宋体;SimSun"/>
                <w:color w:val="000000"/>
                <w:kern w:val="0"/>
                <w:sz w:val="20"/>
                <w:szCs w:val="20"/>
                <w:lang w:bidi="ar"/>
              </w:rPr>
              <w:t>39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纯豆沙小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西湖酒店西湖名月糕点食品加工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江南西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西湖酒店西湖名月糕点食品加工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江南西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r>
              <w:rPr>
                <w:rFonts w:cs="宋体;SimSun" w:ascii="宋体;SimSun" w:hAnsi="宋体;SimSun"/>
                <w:color w:val="000000"/>
                <w:kern w:val="0"/>
                <w:sz w:val="20"/>
                <w:szCs w:val="20"/>
                <w:lang w:bidi="ar"/>
              </w:rPr>
              <w:t>660</w:t>
            </w:r>
            <w:r>
              <w:rPr>
                <w:rFonts w:ascii="宋体;SimSun" w:hAnsi="宋体;SimSun" w:cs="宋体;SimSun"/>
                <w:color w:val="000000"/>
                <w:kern w:val="0"/>
                <w:sz w:val="20"/>
                <w:szCs w:val="20"/>
                <w:lang w:bidi="ar"/>
              </w:rPr>
              <w:t>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西湖酒店西湖名月糕点食品加工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江南西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西湖酒店西湖名月糕点食品加工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江南西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玫瑰榄仁豆沙月饼</w:t>
            </w:r>
            <w:r>
              <w:rPr>
                <w:rFonts w:cs="宋体;SimSun" w:ascii="宋体;SimSun" w:hAnsi="宋体;SimSun"/>
                <w:color w:val="000000"/>
                <w:kern w:val="0"/>
                <w:sz w:val="20"/>
                <w:szCs w:val="20"/>
                <w:lang w:bidi="ar"/>
              </w:rPr>
              <w:t>718</w:t>
            </w:r>
            <w:r>
              <w:rPr>
                <w:rFonts w:ascii="宋体;SimSun" w:hAnsi="宋体;SimSun" w:cs="宋体;SimSun"/>
                <w:color w:val="000000"/>
                <w:kern w:val="0"/>
                <w:sz w:val="20"/>
                <w:szCs w:val="20"/>
                <w:lang w:bidi="ar"/>
              </w:rPr>
              <w:t>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1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西湖酒店西湖名月糕点食品加工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江南西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西湖酒店西湖名月糕点食品加工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江南西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r>
              <w:rPr>
                <w:rFonts w:cs="宋体;SimSun" w:ascii="宋体;SimSun" w:hAnsi="宋体;SimSun"/>
                <w:color w:val="000000"/>
                <w:kern w:val="0"/>
                <w:sz w:val="20"/>
                <w:szCs w:val="20"/>
                <w:lang w:bidi="ar"/>
              </w:rPr>
              <w:t>718</w:t>
            </w:r>
            <w:r>
              <w:rPr>
                <w:rFonts w:ascii="宋体;SimSun" w:hAnsi="宋体;SimSun" w:cs="宋体;SimSun"/>
                <w:color w:val="000000"/>
                <w:kern w:val="0"/>
                <w:sz w:val="20"/>
                <w:szCs w:val="20"/>
                <w:lang w:bidi="ar"/>
              </w:rPr>
              <w:t>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1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西湖酒店西湖名月糕点食品加工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江南西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西湖酒店西湖名月糕点食品加工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江南西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红莲蓉月饼</w:t>
            </w:r>
            <w:r>
              <w:rPr>
                <w:rFonts w:cs="宋体;SimSun" w:ascii="宋体;SimSun" w:hAnsi="宋体;SimSun"/>
                <w:color w:val="000000"/>
                <w:kern w:val="0"/>
                <w:sz w:val="20"/>
                <w:szCs w:val="20"/>
                <w:lang w:bidi="ar"/>
              </w:rPr>
              <w:t>718</w:t>
            </w:r>
            <w:r>
              <w:rPr>
                <w:rFonts w:ascii="宋体;SimSun" w:hAnsi="宋体;SimSun" w:cs="宋体;SimSun"/>
                <w:color w:val="000000"/>
                <w:kern w:val="0"/>
                <w:sz w:val="20"/>
                <w:szCs w:val="20"/>
                <w:lang w:bidi="ar"/>
              </w:rPr>
              <w:t>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1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聚福楼海鲜酒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忠维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厂房南座第三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厂</w:t>
            </w:r>
            <w:r>
              <w:rPr>
                <w:rFonts w:cs="宋体;SimSun" w:ascii="宋体;SimSun" w:hAnsi="宋体;SimSun"/>
                <w:color w:val="000000"/>
                <w:kern w:val="0"/>
                <w:sz w:val="20"/>
                <w:szCs w:val="20"/>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聚福楼海鲜酒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忠维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厂房南座第三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厂</w:t>
            </w:r>
            <w:r>
              <w:rPr>
                <w:rFonts w:cs="宋体;SimSun" w:ascii="宋体;SimSun" w:hAnsi="宋体;SimSun"/>
                <w:color w:val="000000"/>
                <w:kern w:val="0"/>
                <w:sz w:val="20"/>
                <w:szCs w:val="20"/>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聚福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聚福楼海鲜酒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忠维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厂房南座第三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厂</w:t>
            </w:r>
            <w:r>
              <w:rPr>
                <w:rFonts w:cs="宋体;SimSun" w:ascii="宋体;SimSun" w:hAnsi="宋体;SimSun"/>
                <w:color w:val="000000"/>
                <w:kern w:val="0"/>
                <w:sz w:val="20"/>
                <w:szCs w:val="20"/>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聚福楼海鲜酒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忠维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厂房南座第三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厂</w:t>
            </w:r>
            <w:r>
              <w:rPr>
                <w:rFonts w:cs="宋体;SimSun" w:ascii="宋体;SimSun" w:hAnsi="宋体;SimSun"/>
                <w:color w:val="000000"/>
                <w:kern w:val="0"/>
                <w:sz w:val="20"/>
                <w:szCs w:val="20"/>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聚福双黄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建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蛟乙塘大岭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建立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蛟乙塘大岭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g/</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建立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蛟乙塘大岭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建立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蛟乙塘大岭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g/</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荣添饼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石岗路石井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荣添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石岗路石井二路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荣添饼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石岗路石井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荣添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石岗路石井二路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果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荣添饼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石岗路石井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荣添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石岗路石井二路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捷南路郭武村新庙</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厂房一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隆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捷南路郭武村新庙</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厂房一楼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纯正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捷南路郭武村新庙</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厂房一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隆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捷南路郭武村新庙</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厂房一楼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捷南路郭武村新庙</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厂房一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隆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捷南路郭武村新庙</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厂房一楼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捷南路郭武村新庙</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厂房一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隆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捷南路郭武村新庙</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厂房一楼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纯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佳汇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安泰北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佳汇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安泰北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鲜果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芒果味</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60g/</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佳汇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安泰北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佳汇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安泰北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鲜果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榴莲味</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80g/</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世家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万江社区油九村油新路二巷</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世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万江社区油九村油新路二巷</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水果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世家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万江社区油九村油新路二巷</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世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万江社区油九村油新路二巷</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世家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万江社区油九村油新路二巷</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世家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万江社区油九村油新路二巷</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瓜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华顿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蚬涌社区企石围湾头商铺第一幢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华顿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蚬涌社区企石围湾头商铺第一幢二楼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左侧</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华顿莲蓉味蛋黄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华顿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蚬涌社区企石围湾头商铺第一幢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华顿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蚬涌社区企石围湾头商铺第一幢二楼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左侧</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华顿草莓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华顿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蚬涌社区企石围湾头商铺第一幢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华顿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蚬涌社区企石围湾头商铺第一幢二楼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左侧</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华顿凤梨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莲唛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石美社区大洲楼</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铺第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莲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石美社区大洲楼</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铺第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奖双黄白莲蓉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莲唛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石美社区大洲楼</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铺第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莲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石美社区大洲楼</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铺第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果仁豆沙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莲唛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石美社区大洲楼</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铺第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莲唛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石美社区大洲楼</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铺第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华火腿伍仁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柏地社区柏峰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柏地社区柏峰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叉烧大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0g/</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柏地社区柏峰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柏地社区柏峰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流心奶黄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柏地社区柏峰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柏地社区柏峰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翡翠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柏地社区柏峰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柏地社区柏峰路</w:t>
            </w:r>
            <w:r>
              <w:rPr>
                <w:rFonts w:cs="宋体;SimSun" w:ascii="宋体;SimSun" w:hAnsi="宋体;SimSun"/>
                <w:color w:val="000000"/>
                <w:kern w:val="0"/>
                <w:sz w:val="20"/>
                <w:szCs w:val="20"/>
                <w:lang w:bidi="ar"/>
              </w:rPr>
              <w:t>135</w:t>
            </w:r>
            <w:r>
              <w:rPr>
                <w:rFonts w:ascii="宋体;SimSun" w:hAnsi="宋体;SimSun" w:cs="宋体;SimSun"/>
                <w:color w:val="000000"/>
                <w:kern w:val="0"/>
                <w:sz w:val="20"/>
                <w:szCs w:val="20"/>
                <w:lang w:bidi="ar"/>
              </w:rPr>
              <w:t>号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万家团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莲蓉味蛋沙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都会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樟木头镇中心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维多利商业大道</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都会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中心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华火腿伍仁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都会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樟木头镇中心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维多利商业大道</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都会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中心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都会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樟木头镇中心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维多利商业大道</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都会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中心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海韵特制豆沙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左邻右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新塘村保和圩中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左邻右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新塘村宝和圩村中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陈皮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5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左邻右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新塘村保和圩中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左邻右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新塘村宝和圩村中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单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5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顶东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涌口村红花林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顶东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涌口村红花林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白莲蓉双黄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0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顶东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涌口村红花林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顶东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涌口村红花林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绿豆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3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亚洲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厚街大道西社会保障分局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厚街大道西社会保障分局所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亚洲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厚街大道西社会保障分局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厚街大道西社会保障分局所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食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亚洲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厚街大道西社会保障分局所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亚洲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厚街大道西社会保障分局所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清馨杨枝甘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雁田丰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雁田村长塘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雁田丰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雁田村长塘工业区祥新西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五仁果子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雁田丰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雁田村长塘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雁田丰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雁田村长塘工业区祥新西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玫瑰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雁田丰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雁田村长塘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雁田丰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雁田村长塘工业区祥新西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雁田长塘大道</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雁田长塘大道</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三楼后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雁田长塘大道</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美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雁田长塘大道</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三楼后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单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粤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低涌第二工业区</w:t>
            </w:r>
            <w:r>
              <w:rPr>
                <w:rFonts w:cs="宋体;SimSun" w:ascii="宋体;SimSun" w:hAnsi="宋体;SimSun"/>
                <w:color w:val="000000"/>
                <w:kern w:val="0"/>
                <w:sz w:val="20"/>
                <w:szCs w:val="20"/>
                <w:lang w:bidi="ar"/>
              </w:rPr>
              <w:t>I</w:t>
            </w:r>
            <w:r>
              <w:rPr>
                <w:rFonts w:ascii="宋体;SimSun" w:hAnsi="宋体;SimSun" w:cs="宋体;SimSun"/>
                <w:color w:val="000000"/>
                <w:kern w:val="0"/>
                <w:sz w:val="20"/>
                <w:szCs w:val="20"/>
                <w:lang w:bidi="ar"/>
              </w:rPr>
              <w:t>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低涌第二工业区</w:t>
            </w:r>
            <w:r>
              <w:rPr>
                <w:rFonts w:cs="宋体;SimSun" w:ascii="宋体;SimSun" w:hAnsi="宋体;SimSun"/>
                <w:color w:val="000000"/>
                <w:kern w:val="0"/>
                <w:sz w:val="20"/>
                <w:szCs w:val="20"/>
                <w:lang w:bidi="ar"/>
              </w:rPr>
              <w:t>(Ⅰ)</w:t>
            </w:r>
            <w:r>
              <w:rPr>
                <w:rFonts w:ascii="宋体;SimSun" w:hAnsi="宋体;SimSun" w:cs="宋体;SimSun"/>
                <w:color w:val="000000"/>
                <w:kern w:val="0"/>
                <w:sz w:val="20"/>
                <w:szCs w:val="20"/>
                <w:lang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莲蓉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粤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低涌第二工业区</w:t>
            </w:r>
            <w:r>
              <w:rPr>
                <w:rFonts w:cs="宋体;SimSun" w:ascii="宋体;SimSun" w:hAnsi="宋体;SimSun"/>
                <w:color w:val="000000"/>
                <w:kern w:val="0"/>
                <w:sz w:val="20"/>
                <w:szCs w:val="20"/>
                <w:lang w:bidi="ar"/>
              </w:rPr>
              <w:t>I</w:t>
            </w:r>
            <w:r>
              <w:rPr>
                <w:rFonts w:ascii="宋体;SimSun" w:hAnsi="宋体;SimSun" w:cs="宋体;SimSun"/>
                <w:color w:val="000000"/>
                <w:kern w:val="0"/>
                <w:sz w:val="20"/>
                <w:szCs w:val="20"/>
                <w:lang w:bidi="ar"/>
              </w:rPr>
              <w:t>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低涌第二工业区</w:t>
            </w:r>
            <w:r>
              <w:rPr>
                <w:rFonts w:cs="宋体;SimSun" w:ascii="宋体;SimSun" w:hAnsi="宋体;SimSun"/>
                <w:color w:val="000000"/>
                <w:kern w:val="0"/>
                <w:sz w:val="20"/>
                <w:szCs w:val="20"/>
                <w:lang w:bidi="ar"/>
              </w:rPr>
              <w:t>(Ⅰ)</w:t>
            </w:r>
            <w:r>
              <w:rPr>
                <w:rFonts w:ascii="宋体;SimSun" w:hAnsi="宋体;SimSun" w:cs="宋体;SimSun"/>
                <w:color w:val="000000"/>
                <w:kern w:val="0"/>
                <w:sz w:val="20"/>
                <w:szCs w:val="20"/>
                <w:lang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粤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低涌第二工业区</w:t>
            </w:r>
            <w:r>
              <w:rPr>
                <w:rFonts w:cs="宋体;SimSun" w:ascii="宋体;SimSun" w:hAnsi="宋体;SimSun"/>
                <w:color w:val="000000"/>
                <w:kern w:val="0"/>
                <w:sz w:val="20"/>
                <w:szCs w:val="20"/>
                <w:lang w:bidi="ar"/>
              </w:rPr>
              <w:t>I</w:t>
            </w:r>
            <w:r>
              <w:rPr>
                <w:rFonts w:ascii="宋体;SimSun" w:hAnsi="宋体;SimSun" w:cs="宋体;SimSun"/>
                <w:color w:val="000000"/>
                <w:kern w:val="0"/>
                <w:sz w:val="20"/>
                <w:szCs w:val="20"/>
                <w:lang w:bidi="ar"/>
              </w:rPr>
              <w:t>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荣粤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低涌第二工业区</w:t>
            </w:r>
            <w:r>
              <w:rPr>
                <w:rFonts w:cs="宋体;SimSun" w:ascii="宋体;SimSun" w:hAnsi="宋体;SimSun"/>
                <w:color w:val="000000"/>
                <w:kern w:val="0"/>
                <w:sz w:val="20"/>
                <w:szCs w:val="20"/>
                <w:lang w:bidi="ar"/>
              </w:rPr>
              <w:t>(Ⅰ)</w:t>
            </w:r>
            <w:r>
              <w:rPr>
                <w:rFonts w:ascii="宋体;SimSun" w:hAnsi="宋体;SimSun" w:cs="宋体;SimSun"/>
                <w:color w:val="000000"/>
                <w:kern w:val="0"/>
                <w:sz w:val="20"/>
                <w:szCs w:val="20"/>
                <w:lang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豆沙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御膳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横滘头村莞潢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御膳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横滘头村莞潢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加头果仁豆沙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2g×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御膳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横滘头村莞潢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御膳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横滘头村莞潢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加头双黄超滑白莲蓉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2g×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御膳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横滘头村莞潢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御膳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横滘头村莞潢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加头咸五仁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2g×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御膳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横滘头村莞潢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御膳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横滘头村莞潢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加头榄仁冬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2g×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华通城实业有限公司华通城大酒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国广东省东莞市企石镇湖滨南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华通城实业有限公司华通城大酒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企石镇湖滨南路华通城大酒店商业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式五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65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华通城实业有限公司华通城大酒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国广东省东莞市企石镇湖滨南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华通城实业有限公司华通城大酒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企石镇湖滨南路华通城大酒店商业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65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鸿昇中西餐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太和中路</w:t>
            </w:r>
            <w:r>
              <w:rPr>
                <w:rFonts w:cs="宋体;SimSun" w:ascii="宋体;SimSun" w:hAnsi="宋体;SimSun"/>
                <w:color w:val="000000"/>
                <w:kern w:val="0"/>
                <w:sz w:val="20"/>
                <w:szCs w:val="20"/>
                <w:lang w:bidi="ar"/>
              </w:rPr>
              <w:t>205</w:t>
            </w:r>
            <w:r>
              <w:rPr>
                <w:rFonts w:ascii="宋体;SimSun" w:hAnsi="宋体;SimSun" w:cs="宋体;SimSun"/>
                <w:color w:val="000000"/>
                <w:kern w:val="0"/>
                <w:sz w:val="20"/>
                <w:szCs w:val="20"/>
                <w:lang w:bidi="ar"/>
              </w:rPr>
              <w:t>号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鸿昇中西餐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太和中路</w:t>
            </w:r>
            <w:r>
              <w:rPr>
                <w:rFonts w:cs="宋体;SimSun" w:ascii="宋体;SimSun" w:hAnsi="宋体;SimSun"/>
                <w:color w:val="000000"/>
                <w:kern w:val="0"/>
                <w:sz w:val="20"/>
                <w:szCs w:val="20"/>
                <w:lang w:bidi="ar"/>
              </w:rPr>
              <w:t>205</w:t>
            </w:r>
            <w:r>
              <w:rPr>
                <w:rFonts w:ascii="宋体;SimSun" w:hAnsi="宋体;SimSun" w:cs="宋体;SimSun"/>
                <w:color w:val="000000"/>
                <w:kern w:val="0"/>
                <w:sz w:val="20"/>
                <w:szCs w:val="20"/>
                <w:lang w:bidi="ar"/>
              </w:rPr>
              <w:t>号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翅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鸿昇中西餐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太和中路</w:t>
            </w:r>
            <w:r>
              <w:rPr>
                <w:rFonts w:cs="宋体;SimSun" w:ascii="宋体;SimSun" w:hAnsi="宋体;SimSun"/>
                <w:color w:val="000000"/>
                <w:kern w:val="0"/>
                <w:sz w:val="20"/>
                <w:szCs w:val="20"/>
                <w:lang w:bidi="ar"/>
              </w:rPr>
              <w:t>205</w:t>
            </w:r>
            <w:r>
              <w:rPr>
                <w:rFonts w:ascii="宋体;SimSun" w:hAnsi="宋体;SimSun" w:cs="宋体;SimSun"/>
                <w:color w:val="000000"/>
                <w:kern w:val="0"/>
                <w:sz w:val="20"/>
                <w:szCs w:val="20"/>
                <w:lang w:bidi="ar"/>
              </w:rPr>
              <w:t>号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鸿昇中西餐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太和中路</w:t>
            </w:r>
            <w:r>
              <w:rPr>
                <w:rFonts w:cs="宋体;SimSun" w:ascii="宋体;SimSun" w:hAnsi="宋体;SimSun"/>
                <w:color w:val="000000"/>
                <w:kern w:val="0"/>
                <w:sz w:val="20"/>
                <w:szCs w:val="20"/>
                <w:lang w:bidi="ar"/>
              </w:rPr>
              <w:t>205</w:t>
            </w:r>
            <w:r>
              <w:rPr>
                <w:rFonts w:ascii="宋体;SimSun" w:hAnsi="宋体;SimSun" w:cs="宋体;SimSun"/>
                <w:color w:val="000000"/>
                <w:kern w:val="0"/>
                <w:sz w:val="20"/>
                <w:szCs w:val="20"/>
                <w:lang w:bidi="ar"/>
              </w:rPr>
              <w:t>号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鸿昇中西餐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太和中路</w:t>
            </w:r>
            <w:r>
              <w:rPr>
                <w:rFonts w:cs="宋体;SimSun" w:ascii="宋体;SimSun" w:hAnsi="宋体;SimSun"/>
                <w:color w:val="000000"/>
                <w:kern w:val="0"/>
                <w:sz w:val="20"/>
                <w:szCs w:val="20"/>
                <w:lang w:bidi="ar"/>
              </w:rPr>
              <w:t>205</w:t>
            </w:r>
            <w:r>
              <w:rPr>
                <w:rFonts w:ascii="宋体;SimSun" w:hAnsi="宋体;SimSun" w:cs="宋体;SimSun"/>
                <w:color w:val="000000"/>
                <w:kern w:val="0"/>
                <w:sz w:val="20"/>
                <w:szCs w:val="20"/>
                <w:lang w:bidi="ar"/>
              </w:rPr>
              <w:t>号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鸿昇中西餐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太和中路</w:t>
            </w:r>
            <w:r>
              <w:rPr>
                <w:rFonts w:cs="宋体;SimSun" w:ascii="宋体;SimSun" w:hAnsi="宋体;SimSun"/>
                <w:color w:val="000000"/>
                <w:kern w:val="0"/>
                <w:sz w:val="20"/>
                <w:szCs w:val="20"/>
                <w:lang w:bidi="ar"/>
              </w:rPr>
              <w:t>205</w:t>
            </w:r>
            <w:r>
              <w:rPr>
                <w:rFonts w:ascii="宋体;SimSun" w:hAnsi="宋体;SimSun" w:cs="宋体;SimSun"/>
                <w:color w:val="000000"/>
                <w:kern w:val="0"/>
                <w:sz w:val="20"/>
                <w:szCs w:val="20"/>
                <w:lang w:bidi="ar"/>
              </w:rPr>
              <w:t>号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凤梨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永兴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旧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永兴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旧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永兴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旧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永兴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旧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冬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鸿运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凤凰岗凤清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鸿运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凤凰岗凤清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鸿运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凤凰岗凤清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鸿运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凤凰岗凤清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悦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林村西湖工业园一区</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林村西湖工业园一区</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蛋黄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悦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林村西湖工业园一区</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林村西湖工业园一区</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悦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林村西湖工业园一区</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林村西湖工业园一区</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豆沙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蓉沙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悦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林村西湖工业园一区</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悦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林村西湖工业园一区</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草莓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果蔬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长中路</w:t>
            </w:r>
            <w:r>
              <w:rPr>
                <w:rFonts w:cs="宋体;SimSun" w:ascii="宋体;SimSun" w:hAnsi="宋体;SimSun"/>
                <w:color w:val="000000"/>
                <w:kern w:val="0"/>
                <w:sz w:val="20"/>
                <w:szCs w:val="20"/>
                <w:lang w:bidi="ar"/>
              </w:rPr>
              <w:t>14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长中路</w:t>
            </w:r>
            <w:r>
              <w:rPr>
                <w:rFonts w:cs="宋体;SimSun" w:ascii="宋体;SimSun" w:hAnsi="宋体;SimSun"/>
                <w:color w:val="000000"/>
                <w:kern w:val="0"/>
                <w:sz w:val="20"/>
                <w:szCs w:val="20"/>
                <w:lang w:bidi="ar"/>
              </w:rPr>
              <w:t>14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瑶柱果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6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共</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长中路</w:t>
            </w:r>
            <w:r>
              <w:rPr>
                <w:rFonts w:cs="宋体;SimSun" w:ascii="宋体;SimSun" w:hAnsi="宋体;SimSun"/>
                <w:color w:val="000000"/>
                <w:kern w:val="0"/>
                <w:sz w:val="20"/>
                <w:szCs w:val="20"/>
                <w:lang w:bidi="ar"/>
              </w:rPr>
              <w:t>14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长安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长中路</w:t>
            </w:r>
            <w:r>
              <w:rPr>
                <w:rFonts w:cs="宋体;SimSun" w:ascii="宋体;SimSun" w:hAnsi="宋体;SimSun"/>
                <w:color w:val="000000"/>
                <w:kern w:val="0"/>
                <w:sz w:val="20"/>
                <w:szCs w:val="20"/>
                <w:lang w:bidi="ar"/>
              </w:rPr>
              <w:t>14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共</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长中路</w:t>
            </w:r>
            <w:r>
              <w:rPr>
                <w:rFonts w:cs="宋体;SimSun" w:ascii="宋体;SimSun" w:hAnsi="宋体;SimSun"/>
                <w:color w:val="000000"/>
                <w:kern w:val="0"/>
                <w:sz w:val="20"/>
                <w:szCs w:val="20"/>
                <w:lang w:bidi="ar"/>
              </w:rPr>
              <w:t>14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长安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长中路</w:t>
            </w:r>
            <w:r>
              <w:rPr>
                <w:rFonts w:cs="宋体;SimSun" w:ascii="宋体;SimSun" w:hAnsi="宋体;SimSun"/>
                <w:color w:val="000000"/>
                <w:kern w:val="0"/>
                <w:sz w:val="20"/>
                <w:szCs w:val="20"/>
                <w:lang w:bidi="ar"/>
              </w:rPr>
              <w:t>14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榄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共</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长中路</w:t>
            </w:r>
            <w:r>
              <w:rPr>
                <w:rFonts w:cs="宋体;SimSun" w:ascii="宋体;SimSun" w:hAnsi="宋体;SimSun"/>
                <w:color w:val="000000"/>
                <w:kern w:val="0"/>
                <w:sz w:val="20"/>
                <w:szCs w:val="20"/>
                <w:lang w:bidi="ar"/>
              </w:rPr>
              <w:t>14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长中路</w:t>
            </w:r>
            <w:r>
              <w:rPr>
                <w:rFonts w:cs="宋体;SimSun" w:ascii="宋体;SimSun" w:hAnsi="宋体;SimSun"/>
                <w:color w:val="000000"/>
                <w:kern w:val="0"/>
                <w:sz w:val="20"/>
                <w:szCs w:val="20"/>
                <w:lang w:bidi="ar"/>
              </w:rPr>
              <w:t>14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冬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共</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绿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谷吓石岗大道孔屋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绿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谷吓石岗大道孔屋段</w:t>
            </w:r>
            <w:r>
              <w:rPr>
                <w:rFonts w:cs="宋体;SimSun" w:ascii="宋体;SimSun" w:hAnsi="宋体;SimSun"/>
                <w:color w:val="000000"/>
                <w:kern w:val="0"/>
                <w:sz w:val="20"/>
                <w:szCs w:val="20"/>
                <w:lang w:bidi="ar"/>
              </w:rPr>
              <w:t>18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莲蓉月饼</w:t>
            </w:r>
            <w:r>
              <w:rPr>
                <w:rFonts w:cs="宋体;SimSun" w:ascii="宋体;SimSun" w:hAnsi="宋体;SimSun"/>
                <w:color w:val="000000"/>
                <w:kern w:val="0"/>
                <w:sz w:val="20"/>
                <w:szCs w:val="20"/>
                <w:lang w:bidi="ar"/>
              </w:rPr>
              <w:t>(12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0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绿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谷吓石岗大道孔屋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绿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谷吓石岗大道孔屋段</w:t>
            </w:r>
            <w:r>
              <w:rPr>
                <w:rFonts w:cs="宋体;SimSun" w:ascii="宋体;SimSun" w:hAnsi="宋体;SimSun"/>
                <w:color w:val="000000"/>
                <w:kern w:val="0"/>
                <w:sz w:val="20"/>
                <w:szCs w:val="20"/>
                <w:lang w:bidi="ar"/>
              </w:rPr>
              <w:t>18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莲蓉月饼</w:t>
            </w:r>
            <w:r>
              <w:rPr>
                <w:rFonts w:cs="宋体;SimSun" w:ascii="宋体;SimSun" w:hAnsi="宋体;SimSun"/>
                <w:color w:val="000000"/>
                <w:kern w:val="0"/>
                <w:sz w:val="20"/>
                <w:szCs w:val="20"/>
                <w:lang w:bidi="ar"/>
              </w:rPr>
              <w:t>(7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明琪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龙泉西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明琪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龙泉西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鸿滔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单屋村单屋路</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鸿滔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单屋村单屋路</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鸿滔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单屋村单屋路</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鸿滔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单屋村单屋路</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榄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单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万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西城科技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万好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西城科技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稻香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华嘉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国广东省东莞市体育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华嘉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体育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榴芒一刻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黄沙河东路</w:t>
            </w:r>
            <w:r>
              <w:rPr>
                <w:rFonts w:cs="宋体;SimSun" w:ascii="宋体;SimSun" w:hAnsi="宋体;SimSun"/>
                <w:color w:val="000000"/>
                <w:kern w:val="0"/>
                <w:sz w:val="20"/>
                <w:szCs w:val="20"/>
                <w:lang w:bidi="ar"/>
              </w:rPr>
              <w:t>17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榴芒一刻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寮步镇黄沙河东路</w:t>
            </w:r>
            <w:r>
              <w:rPr>
                <w:rFonts w:cs="宋体;SimSun" w:ascii="宋体;SimSun" w:hAnsi="宋体;SimSun"/>
                <w:color w:val="000000"/>
                <w:kern w:val="0"/>
                <w:sz w:val="20"/>
                <w:szCs w:val="20"/>
                <w:lang w:bidi="ar"/>
              </w:rPr>
              <w:t>17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榴莲冰皮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裕兴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李家坊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裕兴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李家坊工业区李横路</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核桃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裕兴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李家坊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裕兴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李家坊工业区李横路</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添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街道水蛇涌社区嘉诚工业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一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添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街道水蛇涌社区嘉诚工业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流心奶黄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50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添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街道水蛇涌社区嘉诚工业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一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添美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街道水蛇涌社区嘉诚工业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幸福流心奶黄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50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圣裕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桥东路南四街</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1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圣裕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东路屋厦段南四街</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1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豆沙单黄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至旺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横坑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至旺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横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果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80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至旺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横坑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至旺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横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至旺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横坑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至旺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横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7.5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金苹果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塘唇青年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金苹果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寮步镇塘唇青年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草莓味冬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金苹果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塘唇青年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金苹果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寮步镇塘唇青年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冬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宾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国广东省东莞市莞城区东正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宾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莞城区东正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榄仁红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宾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国广东省东莞市莞城区东正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宾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莞城区东正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好福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万江街道顺联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好福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万江街道顺联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75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好福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万江街道顺联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好福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万江街道顺联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75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好福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万江街道顺联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好福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万江街道顺联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75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好福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万江街道顺联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好福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万江街道顺联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果仁黑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75g/</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港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大汾社区沙滘坊十三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港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大汾社区沙滘坊十三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港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大汾社区沙滘坊十三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港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大汾社区沙滘坊十三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哈密瓜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港益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大汾社区沙滘坊十三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港益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大汾社区沙滘坊十三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香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麦之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大岭丫村教师村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麦之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大岭丫村教师村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果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麦之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大岭丫村教师村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麦之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大岭丫村教师村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星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石鼓商业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石鼓商业街</w:t>
            </w:r>
            <w:r>
              <w:rPr>
                <w:rFonts w:cs="宋体;SimSun" w:ascii="宋体;SimSun" w:hAnsi="宋体;SimSun"/>
                <w:color w:val="000000"/>
                <w:kern w:val="0"/>
                <w:sz w:val="20"/>
                <w:szCs w:val="20"/>
                <w:lang w:bidi="ar"/>
              </w:rPr>
              <w:t>80-010</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金域怡景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塘厦镇环市东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金域怡景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塘厦镇环市东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井海韵双黄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金域怡景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塘厦镇环市东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金域怡景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塘厦镇环市东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井金华火腿五仁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粮威联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金凤凰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粮威联发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塘沥村金凤凰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粮威联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金凤凰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粮威联发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塘沥村金凤凰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五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花园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南城广场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花园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南城广场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花园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南城广场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花园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南城广场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腿五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香饼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冼沙二上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冼沙二上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香饼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冼沙二上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冼沙二上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果味冬瓜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香饼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冼沙二上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冼沙二上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紫薯味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香饼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高埗镇冼沙二上坊</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恒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冼沙二上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核桃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福轩饼食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高龙路冼沙旧联村草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福轩饼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高龙路高龙东路</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楼</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黑芝麻味蛋黄豆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福轩饼食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高龙路冼沙旧联村草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福轩饼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高龙路高龙东路</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楼</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福轩蛋黄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40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姆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富民南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富民南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橄榄油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姆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富民南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姆指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富民南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榄仁黑豆沙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辰兴旺食品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望牛墩镇望联村下九坊河西路</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辰兴旺食品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望牛墩镇望联村下九坊河西路</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辰兴旺食品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望牛墩镇望联村下九坊河西路</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辰兴旺食品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望牛墩镇望联村下九坊河西路</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食品药品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捷南路郭武村新庙</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厂房一楼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广玥烘焙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东坑镇东皇步行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御景华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纯正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捷南路郭武村新庙</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厂房一楼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广玥烘焙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东坑镇东皇步行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御景华府</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祁东县一点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南祁东县洪丰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贸华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东坑镇东坑大道北</w:t>
            </w:r>
            <w:r>
              <w:rPr>
                <w:rFonts w:cs="宋体;SimSun" w:ascii="宋体;SimSun" w:hAnsi="宋体;SimSun"/>
                <w:color w:val="000000"/>
                <w:kern w:val="0"/>
                <w:sz w:val="20"/>
                <w:szCs w:val="20"/>
                <w:lang w:bidi="ar"/>
              </w:rPr>
              <w:t>19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果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祁东县一点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南祁东县洪丰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贸华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东坑镇东坑大道北</w:t>
            </w:r>
            <w:r>
              <w:rPr>
                <w:rFonts w:cs="宋体;SimSun" w:ascii="宋体;SimSun" w:hAnsi="宋体;SimSun"/>
                <w:color w:val="000000"/>
                <w:kern w:val="0"/>
                <w:sz w:val="20"/>
                <w:szCs w:val="20"/>
                <w:lang w:bidi="ar"/>
              </w:rPr>
              <w:t>19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港式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凤梨味</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麦香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汉阳区永丰街陈家咀村小陈家咀</w:t>
            </w:r>
            <w:r>
              <w:rPr>
                <w:rFonts w:cs="宋体;SimSun" w:ascii="宋体;SimSun" w:hAnsi="宋体;SimSun"/>
                <w:color w:val="000000"/>
                <w:kern w:val="0"/>
                <w:sz w:val="20"/>
                <w:szCs w:val="20"/>
                <w:lang w:bidi="ar"/>
              </w:rPr>
              <w:t>15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银隆百货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丁屋村东坑大道北</w:t>
            </w:r>
            <w:r>
              <w:rPr>
                <w:rFonts w:cs="宋体;SimSun" w:ascii="宋体;SimSun" w:hAnsi="宋体;SimSun"/>
                <w:color w:val="000000"/>
                <w:kern w:val="0"/>
                <w:sz w:val="20"/>
                <w:szCs w:val="20"/>
                <w:lang w:bidi="ar"/>
              </w:rPr>
              <w:t>19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式经典水蜜桃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企石振华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企石镇振华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宝石广场第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五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企石振华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企石镇振华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宝石广场第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南城弥珍道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城区东骏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香城名门花园</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香橙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南城弥珍道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城区东骏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香城名门花园</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板栗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新食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佛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佛山市南海区狮山镇松岗路松夏工业园置业路</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一、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永旺天河城商业有限公司东莞第一国际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南城街道鸿福路</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单元负</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莲蓉味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蛋黄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5g/</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福建省诏安四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诏安工业园区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沃尔玛百货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莞城区东纵大道东湖花园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式蛋黄绿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28g/</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龙岗区年利达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龙岗区南湾街道丹竹头社区宝丹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五楼、六楼，</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栋五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沃尔玛百货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莞城区东纵大道东湖花园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蛋黄类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佛山市众威旺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佛山市南海区狮山镇狮北村狮北盈信综合市场北侧厂房自编</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家乐福商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东城大道世纪广场</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草莓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佛山市众威旺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佛山市南海区狮山镇狮北村狮北盈信综合市场北侧厂房自编</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家乐福商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东城大道世纪广场</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龙岗区年利达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龙岗区南湾街道丹竹头社区宝丹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五楼、六楼，</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栋五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好又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百货商业有限公司世博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岗贝东城大道世博广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首层至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草莓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麦香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汉阳区永丰街陈家咀村小陈家咀</w:t>
            </w:r>
            <w:r>
              <w:rPr>
                <w:rFonts w:cs="宋体;SimSun" w:ascii="宋体;SimSun" w:hAnsi="宋体;SimSun"/>
                <w:color w:val="000000"/>
                <w:kern w:val="0"/>
                <w:sz w:val="20"/>
                <w:szCs w:val="20"/>
                <w:lang w:bidi="ar"/>
              </w:rPr>
              <w:t>15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企石鑫宝日用品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企石镇铁炉坑村春风西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式经典哈密瓜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喜年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光明新区公明办事处楼村社区第一工业区木墩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第一栋五楼</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健鹏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道滘镇闸口振兴北一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之一</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红豆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喜年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光明新区公明办事处楼村社区第一工业区木墩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第一栋五楼</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健鹏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道滘镇闸口振兴北一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之一</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大嘉华食品实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光明新区公明街道上村社区同富裕工业园四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中汇文华大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振兴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豪华核桃黑芝麻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大嘉华食品实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光明新区公明街道上村社区同富裕工业园四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中汇文华大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振兴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豪华双黄白莲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日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小榄镇盛丰横围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高埗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振兴南路</w:t>
            </w: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枣核桃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高埗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振兴南路</w:t>
            </w: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荆州市鑫德利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荆州区纪南镇九店村四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鑫鹏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振兴路</w:t>
            </w: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南”苏式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计量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望牛墩康润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望牛墩镇望联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芒果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日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小榄镇盛丰横围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望牛墩康润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望牛墩镇望联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百威蛋黄椒盐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珠江饼业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南沙区东涌镇大鱼公路</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四、五层</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聚龙居餐饮服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虎门镇连升路</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纯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珠江饼业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南沙区东涌镇大鱼公路</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四、五层</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聚龙居餐饮服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虎门镇连升路</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火腿伍仁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果仁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穗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白云区太和镇大源大南坑西</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虎门大润发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规划路与连升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白莲蓉味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蓉沙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穗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白云区太和镇大源大南坑西</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虎门大润发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规划路与连升路交汇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日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小榄镇盛丰横围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虎门万达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博涌社区连升北路</w:t>
            </w:r>
            <w:r>
              <w:rPr>
                <w:rFonts w:cs="宋体;SimSun" w:ascii="宋体;SimSun" w:hAnsi="宋体;SimSun"/>
                <w:color w:val="000000"/>
                <w:kern w:val="0"/>
                <w:sz w:val="20"/>
                <w:szCs w:val="20"/>
                <w:lang w:bidi="ar"/>
              </w:rPr>
              <w:t>388</w:t>
            </w:r>
            <w:r>
              <w:rPr>
                <w:rFonts w:ascii="宋体;SimSun" w:hAnsi="宋体;SimSun" w:cs="宋体;SimSun"/>
                <w:color w:val="000000"/>
                <w:kern w:val="0"/>
                <w:sz w:val="20"/>
                <w:szCs w:val="20"/>
                <w:lang w:bidi="ar"/>
              </w:rPr>
              <w:t>号万达广场内超市楼地下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g/</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珠江饼业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南沙区东涌镇大鱼公路</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四、五层</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富盈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赤岭村</w:t>
            </w:r>
            <w:r>
              <w:rPr>
                <w:rFonts w:cs="宋体;SimSun" w:ascii="宋体;SimSun" w:hAnsi="宋体;SimSun"/>
                <w:color w:val="000000"/>
                <w:kern w:val="0"/>
                <w:sz w:val="20"/>
                <w:szCs w:val="20"/>
                <w:lang w:bidi="ar"/>
              </w:rPr>
              <w:t>S256</w:t>
            </w:r>
            <w:r>
              <w:rPr>
                <w:rFonts w:ascii="宋体;SimSun" w:hAnsi="宋体;SimSun" w:cs="宋体;SimSun"/>
                <w:color w:val="000000"/>
                <w:kern w:val="0"/>
                <w:sz w:val="20"/>
                <w:szCs w:val="20"/>
                <w:lang w:bidi="ar"/>
              </w:rPr>
              <w:t>省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纯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珠江饼业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南沙区东涌镇大鱼公路</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四、五层</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富盈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赤岭村</w:t>
            </w:r>
            <w:r>
              <w:rPr>
                <w:rFonts w:cs="宋体;SimSun" w:ascii="宋体;SimSun" w:hAnsi="宋体;SimSun"/>
                <w:color w:val="000000"/>
                <w:kern w:val="0"/>
                <w:sz w:val="20"/>
                <w:szCs w:val="20"/>
                <w:lang w:bidi="ar"/>
              </w:rPr>
              <w:t>S256</w:t>
            </w:r>
            <w:r>
              <w:rPr>
                <w:rFonts w:ascii="宋体;SimSun" w:hAnsi="宋体;SimSun" w:cs="宋体;SimSun"/>
                <w:color w:val="000000"/>
                <w:kern w:val="0"/>
                <w:sz w:val="20"/>
                <w:szCs w:val="20"/>
                <w:lang w:bidi="ar"/>
              </w:rPr>
              <w:t>省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榄仁冬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果蔬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嘉琪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宝安区西乡街道固戍航城大道福森科技园</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永辉超市有限公司东莞厚街万达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宝屯村康乐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万达广场内购物中心室内娱乐楼负一、二层</w:t>
            </w:r>
            <w:r>
              <w:rPr>
                <w:rFonts w:cs="宋体;SimSun" w:ascii="宋体;SimSun" w:hAnsi="宋体;SimSun"/>
                <w:color w:val="000000"/>
                <w:kern w:val="0"/>
                <w:sz w:val="20"/>
                <w:szCs w:val="20"/>
                <w:lang w:bidi="ar"/>
              </w:rPr>
              <w:t>B1F-A</w:t>
            </w:r>
            <w:r>
              <w:rPr>
                <w:rFonts w:ascii="宋体;SimSun" w:hAnsi="宋体;SimSun" w:cs="宋体;SimSun"/>
                <w:color w:val="000000"/>
                <w:kern w:val="0"/>
                <w:sz w:val="20"/>
                <w:szCs w:val="20"/>
                <w:lang w:bidi="ar"/>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冬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果蔬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嘉琪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宝安区西乡街道固戍航城大道福森科技园</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永辉超市有限公司东莞厚街万达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厚街镇宝屯村康乐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万达广场内购物中心室内娱乐楼负一、二层</w:t>
            </w:r>
            <w:r>
              <w:rPr>
                <w:rFonts w:cs="宋体;SimSun" w:ascii="宋体;SimSun" w:hAnsi="宋体;SimSun"/>
                <w:color w:val="000000"/>
                <w:kern w:val="0"/>
                <w:sz w:val="20"/>
                <w:szCs w:val="20"/>
                <w:lang w:bidi="ar"/>
              </w:rPr>
              <w:t>B1F-A</w:t>
            </w:r>
            <w:r>
              <w:rPr>
                <w:rFonts w:ascii="宋体;SimSun" w:hAnsi="宋体;SimSun" w:cs="宋体;SimSun"/>
                <w:color w:val="000000"/>
                <w:kern w:val="0"/>
                <w:sz w:val="20"/>
                <w:szCs w:val="20"/>
                <w:lang w:bidi="ar"/>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冬蓉五仁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果仁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香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中山市板芙镇沙沟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华润万家有限公司东莞厚街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厚街镇厚街大道东</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红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荆州市鑫德利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荆州区纪南镇九店村四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中堂悦购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中堂镇新兴路东港城商业中心综合楼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南”苏式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计量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武汉市米琪尔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武汉市黄陂区前川街创新大道同联顺工业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中堂悦购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中堂镇新兴路东港城商业中心综合楼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草莓味广式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020-0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万和贸易有限公司购物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中堂镇中麻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清香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福建省诏安四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诏安工业园区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凤岗中心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凤岗镇永盛北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广式蛋黄黑芝麻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福建省诏安四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福建省漳州市诏安工业园区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凤岗中心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东莞市凤岗镇永盛北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苏式五仁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果仁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020-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衡阳市新大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南省衡阳市衡南县三塘工业园石神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国洲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雁田村布心组农贸市场一、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叉烧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都会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樟木头镇中心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维多利商业大道</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璜玛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谢岗镇花园大道</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海韵特制豆沙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张家港市房锦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江苏省苏州市张家港市乐余镇妙丰公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里处</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富升贸易有限公司富升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清溪镇香芒中路商业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式松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日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小榄镇盛丰横围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富升贸易有限公司富升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清溪镇香芒中路商业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g/</w:t>
            </w:r>
            <w:r>
              <w:rPr>
                <w:rFonts w:ascii="宋体;SimSun" w:hAnsi="宋体;SimSun" w:cs="宋体;SimSun"/>
                <w:color w:val="000000"/>
                <w:kern w:val="0"/>
                <w:sz w:val="20"/>
                <w:szCs w:val="20"/>
                <w:lang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巧乐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汉阳区永丰街小陈家咀</w:t>
            </w:r>
            <w:r>
              <w:rPr>
                <w:rFonts w:cs="宋体;SimSun" w:ascii="宋体;SimSun" w:hAnsi="宋体;SimSun"/>
                <w:color w:val="000000"/>
                <w:kern w:val="0"/>
                <w:sz w:val="20"/>
                <w:szCs w:val="20"/>
                <w:lang w:bidi="ar"/>
              </w:rPr>
              <w:t>127</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清溪富佳购物商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清溪镇银湖工业区科技路</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蜜桃味</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江门市达达食品工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江门市蓬江区篁庄大道西</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座三层、四层，</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座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樟木头大润发商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莞樟路与西城路交汇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樟罗村长科地段</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榴莲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都会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樟木头镇中心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维多利商业大道</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都会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樟木头中心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都会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樟木头镇中心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维多利商业大道</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新都会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樟木头镇樟木头中心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华火腿伍仁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米琪尔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黄陂区前川街创新大道同联顺工业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天和商贸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樟木头镇永宁路樟罗商业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老苏月黑芝麻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加工</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米琪尔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黄陂区前川街创新大道同联顺工业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天和商贸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樟木头镇永宁路樟罗商业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老苏月冰糖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加工</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喜年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光明新区公明办事处楼村社区第一工业区木墩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第一栋五楼</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鸿大百货有限公司东莞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寮步社区红荔路红荔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一、二三楼</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喜年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光明新区公明办事处楼村社区第一工业区木墩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第一栋五楼</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鸿大百货有限公司东莞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寮步社区红荔路红荔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一、二三楼</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红豆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龙岗区年利达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龙岗区南湾街道丹竹头社区宝丹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五楼、六楼，</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栋五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寮步香市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香市路万润财富中心</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幢地下第一层</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区、地下第二层</w:t>
            </w:r>
            <w:r>
              <w:rPr>
                <w:rFonts w:cs="宋体;SimSun" w:ascii="宋体;SimSun" w:hAnsi="宋体;SimSun"/>
                <w:color w:val="000000"/>
                <w:kern w:val="0"/>
                <w:sz w:val="20"/>
                <w:szCs w:val="20"/>
                <w:lang w:bidi="ar"/>
              </w:rPr>
              <w:t>91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幢地上第一层</w:t>
            </w:r>
            <w:r>
              <w:rPr>
                <w:rFonts w:cs="宋体;SimSun" w:ascii="宋体;SimSun" w:hAnsi="宋体;SimSun"/>
                <w:color w:val="000000"/>
                <w:kern w:val="0"/>
                <w:sz w:val="20"/>
                <w:szCs w:val="20"/>
                <w:lang w:bidi="ar"/>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4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茶山龙珠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下朗村安泰路龙珠广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紫薯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茶山龙珠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下朗村安泰路龙珠广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日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小榄镇盛丰横围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茶山珀乐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镇茶山村东岳路</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号珀乐广场二楼</w:t>
            </w:r>
            <w:r>
              <w:rPr>
                <w:rFonts w:cs="宋体;SimSun" w:ascii="宋体;SimSun" w:hAnsi="宋体;SimSun"/>
                <w:color w:val="000000"/>
                <w:kern w:val="0"/>
                <w:sz w:val="20"/>
                <w:szCs w:val="20"/>
                <w:lang w:bidi="ar"/>
              </w:rPr>
              <w:t>D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百威蛋黄红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捷南路郭武村新庙</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厂房一楼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黄江星福隆蛋糕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黄江镇黄江环城路</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g/</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广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捷南路郭武村新庙</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厂房一楼二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黄江星福隆蛋糕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黄江镇黄江环城路</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g/</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福建省诏安四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诏安工业园区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黄江环城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黄江镇环城路雍雅山庄星光六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地上一、二、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式火腿五仁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烘烤果仁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28g/</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龙岗区年利达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龙岗区南湾街道丹竹头社区宝丹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五楼、六楼，</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栋五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黄江环城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黄江镇环城路雍雅山庄星光六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地上一、二、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潮式蛋黄绿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4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州稻香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州工业园区唯亭唯文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天虹商场有限公司黄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黄江镇环城路</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式豆沙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蓉沙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北中义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荆州市荆州区纪南镇官坪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亨泰百货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四村社区塘福路</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果仁老苏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计量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北御荷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北省荆门市沙洋县纪山镇郭店村四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亨泰百货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四村社区塘福路</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抹茶绿豆沙蛋黄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计量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华润万家生活超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塘厦迎宾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迎宾大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塘厦万科生活广场</w:t>
            </w:r>
            <w:r>
              <w:rPr>
                <w:rFonts w:cs="宋体;SimSun" w:ascii="宋体;SimSun" w:hAnsi="宋体;SimSun"/>
                <w:color w:val="000000"/>
                <w:kern w:val="0"/>
                <w:sz w:val="20"/>
                <w:szCs w:val="20"/>
                <w:lang w:bidi="ar"/>
              </w:rPr>
              <w:t>L1-00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2-00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3-001</w:t>
            </w:r>
            <w:r>
              <w:rPr>
                <w:rFonts w:ascii="宋体;SimSun" w:hAnsi="宋体;SimSun" w:cs="宋体;SimSun"/>
                <w:color w:val="000000"/>
                <w:kern w:val="0"/>
                <w:sz w:val="20"/>
                <w:szCs w:val="20"/>
                <w:lang w:bidi="ar"/>
              </w:rPr>
              <w:t>号铺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榴莲味 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38g(6</w:t>
            </w:r>
            <w:r>
              <w:rPr>
                <w:rFonts w:ascii="宋体;SimSun" w:hAnsi="宋体;SimSun" w:cs="宋体;SimSun"/>
                <w:color w:val="000000"/>
                <w:kern w:val="0"/>
                <w:sz w:val="20"/>
                <w:szCs w:val="20"/>
                <w:lang w:bidi="ar"/>
              </w:rPr>
              <w:t>枚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北御荷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北省荆门市沙洋县纪山镇郭店村四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星城购物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田坑村城乡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蜜桃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计量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北御荷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北省荆门市沙洋县纪山镇郭店村四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星城购物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田坑村城乡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香橙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计量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东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沙溪镇岐江公路横沙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帝豪花园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美景中路</w:t>
            </w:r>
            <w:r>
              <w:rPr>
                <w:rFonts w:cs="宋体;SimSun" w:ascii="宋体;SimSun" w:hAnsi="宋体;SimSun"/>
                <w:color w:val="000000"/>
                <w:kern w:val="0"/>
                <w:sz w:val="20"/>
                <w:szCs w:val="20"/>
                <w:lang w:bidi="ar"/>
              </w:rPr>
              <w:t>76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五仁金腿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4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东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沙溪镇岐江公路横沙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帝豪花园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美景中路</w:t>
            </w:r>
            <w:r>
              <w:rPr>
                <w:rFonts w:cs="宋体;SimSun" w:ascii="宋体;SimSun" w:hAnsi="宋体;SimSun"/>
                <w:color w:val="000000"/>
                <w:kern w:val="0"/>
                <w:sz w:val="20"/>
                <w:szCs w:val="20"/>
                <w:lang w:bidi="ar"/>
              </w:rPr>
              <w:t>769</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4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青岛润泰事业有限公司东莞大朗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美景大道新世纪长盛广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一、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流心榴莲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 xml:space="preserve">克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枚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青岛润泰事业有限公司东莞大朗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美景大道新世纪长盛广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一、二、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g/</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云南潘祥记工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昆明经开区新加坡产业园区</w:t>
            </w:r>
            <w:r>
              <w:rPr>
                <w:rFonts w:cs="宋体;SimSun" w:ascii="宋体;SimSun" w:hAnsi="宋体;SimSun"/>
                <w:color w:val="000000"/>
                <w:kern w:val="0"/>
                <w:sz w:val="20"/>
                <w:szCs w:val="20"/>
                <w:lang w:bidi="ar"/>
              </w:rPr>
              <w:t>II-3-6</w:t>
            </w:r>
            <w:r>
              <w:rPr>
                <w:rFonts w:ascii="宋体;SimSun" w:hAnsi="宋体;SimSun" w:cs="宋体;SimSun"/>
                <w:color w:val="000000"/>
                <w:kern w:val="0"/>
                <w:sz w:val="20"/>
                <w:szCs w:val="20"/>
                <w:lang w:bidi="ar"/>
              </w:rPr>
              <w:t>号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大朗嘉荣购物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朗镇美景大道大朗市场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云腿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国际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德政中路</w:t>
            </w: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国际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德政中路</w:t>
            </w: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冬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装</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德明良信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花都区花山镇新和村三东大道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福湖饮食服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厦岗村福海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礼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福建省诏安四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诏安工业园区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沃尔玛百货有限公司长安广场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长青南路</w:t>
            </w:r>
            <w:r>
              <w:rPr>
                <w:rFonts w:cs="宋体;SimSun" w:ascii="宋体;SimSun" w:hAnsi="宋体;SimSun"/>
                <w:color w:val="000000"/>
                <w:kern w:val="0"/>
                <w:sz w:val="20"/>
                <w:szCs w:val="20"/>
                <w:lang w:bidi="ar"/>
              </w:rPr>
              <w:t>293</w:t>
            </w:r>
            <w:r>
              <w:rPr>
                <w:rFonts w:ascii="宋体;SimSun" w:hAnsi="宋体;SimSun" w:cs="宋体;SimSun"/>
                <w:color w:val="000000"/>
                <w:kern w:val="0"/>
                <w:sz w:val="20"/>
                <w:szCs w:val="20"/>
                <w:lang w:bidi="ar"/>
              </w:rPr>
              <w:t>号长青明珠广场负一层、一、二、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式蛋黄黑芝麻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福建省诏安四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诏安工业园区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沃尔玛百货有限公司长安广场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长青南路</w:t>
            </w:r>
            <w:r>
              <w:rPr>
                <w:rFonts w:cs="宋体;SimSun" w:ascii="宋体;SimSun" w:hAnsi="宋体;SimSun"/>
                <w:color w:val="000000"/>
                <w:kern w:val="0"/>
                <w:sz w:val="20"/>
                <w:szCs w:val="20"/>
                <w:lang w:bidi="ar"/>
              </w:rPr>
              <w:t>293</w:t>
            </w:r>
            <w:r>
              <w:rPr>
                <w:rFonts w:ascii="宋体;SimSun" w:hAnsi="宋体;SimSun" w:cs="宋体;SimSun"/>
                <w:color w:val="000000"/>
                <w:kern w:val="0"/>
                <w:sz w:val="20"/>
                <w:szCs w:val="20"/>
                <w:lang w:bidi="ar"/>
              </w:rPr>
              <w:t>号长青明珠广场负一层、一、二、三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式蛋黄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州稻香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州工业园区唯亭唯文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天虹商场有限公司长安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长安镇咸西德政中路信义怡翠豪园一至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式百果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果蔬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港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区新塘镇黄沙头村方中五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三、四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欣兴日用百货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石碣镇石碣百花路</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港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区新塘镇黄沙头村方中五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三、四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欣兴日用百货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石碣镇石碣百花路</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珠江饼业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南沙区东涌镇大鱼公路</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四、五层</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石碣富盈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东风中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尊贵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珠江饼业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南沙区东涌镇大鱼公路</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四、五层</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石碣富盈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东风中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尊贵火腿五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浏阳周贵仕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浏阳市永安镇西湖潭村永丰组</w:t>
            </w:r>
            <w:r>
              <w:rPr>
                <w:rFonts w:cs="宋体;SimSun" w:ascii="宋体;SimSun" w:hAnsi="宋体;SimSun"/>
                <w:color w:val="000000"/>
                <w:kern w:val="0"/>
                <w:sz w:val="20"/>
                <w:szCs w:val="20"/>
                <w:lang w:bidi="ar"/>
              </w:rPr>
              <w:t>15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天禧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石碣村同富西路</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椒盐老苏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惠州市新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惠州市博罗石湾镇南亚南路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海霞酒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板石村霞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g(187.5g*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惠州市新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惠州市博罗石湾镇南亚南路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海霞酒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板石村霞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腿五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g(187.5g*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州稻香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州工业园区唯亭唯文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天虹商场有限公司常平天虹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常平大道南埔路口金汇大厦</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层商业裙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式黑麻果仁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果蔬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州稻香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州工业园区唯亭唯文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天虹商场有限公司常平天虹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常平大道南埔路口金汇大厦</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层商业裙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式玫瑰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果蔬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启东市康民食品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启东市汇龙镇惠合北路</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华润万家有限公司东莞常平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常平镇常平大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式冰糖黑麻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果蔬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3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羊城莲蓉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白云区良田村环村西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名冠金凯悦大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莞龙路西湖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纯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装</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羊城莲蓉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白云区良田村环村西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名冠金凯悦大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莞龙路西湖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腿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5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装</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福建省诏安四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福建省漳州市诏安工业园区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石龙东升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中山东社区东升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汇星商业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商业楼地上第二层和地上第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式肉松味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肉与肉制品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福建省诏安四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诏安工业园区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石龙东升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中山东社区东升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汇星商业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商业楼地上第二层和地上第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式蛋黄绿豆沙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石龙黄洲方正路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龙镇方正路中央豪门</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栋大厦一、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智佳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花都区炭步镇花都大道西自编新太</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之二</w:t>
            </w:r>
            <w:r>
              <w:rPr>
                <w:rFonts w:cs="宋体;SimSun" w:ascii="宋体;SimSun" w:hAnsi="宋体;SimSun"/>
                <w:color w:val="000000"/>
                <w:kern w:val="0"/>
                <w:sz w:val="20"/>
                <w:szCs w:val="20"/>
                <w:lang w:bidi="ar"/>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华国际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共联社区莲子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豆沙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智佳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花都区炭步镇花都大道西自编新太</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之二</w:t>
            </w:r>
            <w:r>
              <w:rPr>
                <w:rFonts w:cs="宋体;SimSun" w:ascii="宋体;SimSun" w:hAnsi="宋体;SimSun"/>
                <w:color w:val="000000"/>
                <w:kern w:val="0"/>
                <w:sz w:val="20"/>
                <w:szCs w:val="20"/>
                <w:lang w:bidi="ar"/>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华国际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共联社区莲子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瓜仁粒粒豆沙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蓉沙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万江新村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新村社区金福苑一、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香橙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麦香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汉阳区永丰街陈家咀村小陈家咀</w:t>
            </w:r>
            <w:r>
              <w:rPr>
                <w:rFonts w:cs="宋体;SimSun" w:ascii="宋体;SimSun" w:hAnsi="宋体;SimSun"/>
                <w:color w:val="000000"/>
                <w:kern w:val="0"/>
                <w:sz w:val="20"/>
                <w:szCs w:val="20"/>
                <w:lang w:bidi="ar"/>
              </w:rPr>
              <w:t>15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明信日用品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街道新村社区光辉大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宝发综合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椒盐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麦香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武汉市汉阳区永丰街陈家咀村小陈家咀</w:t>
            </w:r>
            <w:r>
              <w:rPr>
                <w:rFonts w:cs="宋体;SimSun" w:ascii="宋体;SimSun" w:hAnsi="宋体;SimSun"/>
                <w:color w:val="000000"/>
                <w:kern w:val="0"/>
                <w:sz w:val="20"/>
                <w:szCs w:val="20"/>
                <w:lang w:bidi="ar"/>
              </w:rPr>
              <w:t>15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明信日用品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街道新村社区光辉大道</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宝发综合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冰糖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嘉琪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宝安区西乡街道固戍航城大道福森科技园</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永辉超市有限公司东莞桥头上悦汇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桥头社区桥光大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桥头段</w:t>
            </w:r>
            <w:r>
              <w:rPr>
                <w:rFonts w:cs="宋体;SimSun" w:ascii="宋体;SimSun" w:hAnsi="宋体;SimSun"/>
                <w:color w:val="000000"/>
                <w:kern w:val="0"/>
                <w:sz w:val="20"/>
                <w:szCs w:val="20"/>
                <w:lang w:bidi="ar"/>
              </w:rPr>
              <w:t>)165</w:t>
            </w:r>
            <w:r>
              <w:rPr>
                <w:rFonts w:ascii="宋体;SimSun" w:hAnsi="宋体;SimSun" w:cs="宋体;SimSun"/>
                <w:color w:val="000000"/>
                <w:kern w:val="0"/>
                <w:sz w:val="20"/>
                <w:szCs w:val="20"/>
                <w:lang w:bidi="ar"/>
              </w:rPr>
              <w:t>号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果仁红豆沙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果仁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嘉琪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宝安区西乡街道固戍航城大道福森科技园</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永辉超市有限公司东莞桥头上悦汇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桥头社区桥光大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桥头段</w:t>
            </w:r>
            <w:r>
              <w:rPr>
                <w:rFonts w:cs="宋体;SimSun" w:ascii="宋体;SimSun" w:hAnsi="宋体;SimSun"/>
                <w:color w:val="000000"/>
                <w:kern w:val="0"/>
                <w:sz w:val="20"/>
                <w:szCs w:val="20"/>
                <w:lang w:bidi="ar"/>
              </w:rPr>
              <w:t>)165</w:t>
            </w:r>
            <w:r>
              <w:rPr>
                <w:rFonts w:ascii="宋体;SimSun" w:hAnsi="宋体;SimSun" w:cs="宋体;SimSun"/>
                <w:color w:val="000000"/>
                <w:kern w:val="0"/>
                <w:sz w:val="20"/>
                <w:szCs w:val="20"/>
                <w:lang w:bidi="ar"/>
              </w:rPr>
              <w:t>号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冬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果蔬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荆州市鑫德利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荆州区纪南镇九店村四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欧可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桥头镇桥光大道</w:t>
            </w:r>
            <w:r>
              <w:rPr>
                <w:rFonts w:cs="宋体;SimSun" w:ascii="宋体;SimSun" w:hAnsi="宋体;SimSun"/>
                <w:color w:val="000000"/>
                <w:kern w:val="0"/>
                <w:sz w:val="20"/>
                <w:szCs w:val="20"/>
                <w:lang w:bidi="ar"/>
              </w:rPr>
              <w:t>16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02</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南”苏式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计量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淦辉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桥头镇大洲东正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4</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单黄白莲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淦辉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桥头镇大洲东正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4</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单黄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品胜餐饮服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桥头镇桥头中兴路</w:t>
            </w:r>
            <w:r>
              <w:rPr>
                <w:rFonts w:cs="宋体;SimSun" w:ascii="宋体;SimSun" w:hAnsi="宋体;SimSun"/>
                <w:color w:val="000000"/>
                <w:kern w:val="0"/>
                <w:sz w:val="20"/>
                <w:szCs w:val="20"/>
                <w:lang w:bidi="ar"/>
              </w:rPr>
              <w:t>28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装双黄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品胜餐饮服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桥头镇桥头中兴路</w:t>
            </w:r>
            <w:r>
              <w:rPr>
                <w:rFonts w:cs="宋体;SimSun" w:ascii="宋体;SimSun" w:hAnsi="宋体;SimSun"/>
                <w:color w:val="000000"/>
                <w:kern w:val="0"/>
                <w:sz w:val="20"/>
                <w:szCs w:val="20"/>
                <w:lang w:bidi="ar"/>
              </w:rPr>
              <w:t>28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腿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品佳品食品发展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宝安区航城街道黄麻布工业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旗峰山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东城中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4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品佳品食品发展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市宝安区航城街道黄麻布工业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旗峰山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东城中路</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流心奶黄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惠州市康帝国际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惠州市环城西一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康帝国际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城区鸿福路</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号海德广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惠州市康帝国际酒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惠州市环城西一路</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康帝国际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南城区鸿福路</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号海德广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4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鸿滔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单屋村单屋路</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幸福大酒楼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莞城区罗沙村上岭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榄仁黑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新鸿滔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碣镇单屋村单屋路</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幸福大酒楼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莞城区罗沙村上岭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张家港市房锦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江苏省苏州市张家港市乐余镇妙丰公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里处</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家乐福商业有限公司花城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莞城区兴贤街花城广场地上一层、地下一层和地下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式尚品百果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松山湖沁园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松山湖高新技术产业开发区新竹路</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万科松湖中心</w:t>
            </w:r>
            <w:r>
              <w:rPr>
                <w:rFonts w:cs="宋体;SimSun" w:ascii="宋体;SimSun" w:hAnsi="宋体;SimSun"/>
                <w:color w:val="000000"/>
                <w:kern w:val="0"/>
                <w:sz w:val="20"/>
                <w:szCs w:val="20"/>
                <w:lang w:bidi="ar"/>
              </w:rPr>
              <w:t>L1-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2-012</w:t>
            </w:r>
            <w:r>
              <w:rPr>
                <w:rFonts w:ascii="宋体;SimSun" w:hAnsi="宋体;SimSun" w:cs="宋体;SimSun"/>
                <w:color w:val="000000"/>
                <w:kern w:val="0"/>
                <w:sz w:val="20"/>
                <w:szCs w:val="20"/>
                <w:lang w:bidi="ar"/>
              </w:rPr>
              <w:t>号铺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银丰逸居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松山湖园区红棉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松湖花园</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桃山松仁金沙奶黄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万和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前进街</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万和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前进街</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8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万和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前进街</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万和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前进街</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核桃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8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润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清湖路</w:t>
            </w:r>
            <w:r>
              <w:rPr>
                <w:rFonts w:cs="宋体;SimSun" w:ascii="宋体;SimSun" w:hAnsi="宋体;SimSun"/>
                <w:color w:val="000000"/>
                <w:kern w:val="0"/>
                <w:sz w:val="20"/>
                <w:szCs w:val="20"/>
                <w:lang w:bidi="ar"/>
              </w:rPr>
              <w:t>9B</w:t>
            </w:r>
            <w:r>
              <w:rPr>
                <w:rFonts w:ascii="宋体;SimSun" w:hAnsi="宋体;SimSun" w:cs="宋体;SimSun"/>
                <w:color w:val="000000"/>
                <w:kern w:val="0"/>
                <w:sz w:val="20"/>
                <w:szCs w:val="20"/>
                <w:lang w:bidi="ar"/>
              </w:rPr>
              <w:t>号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牡丹亭餐饮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坑口社区香市路旁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牡丹亭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至尊双黄纯白莲蓉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润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镇清湖路</w:t>
            </w:r>
            <w:r>
              <w:rPr>
                <w:rFonts w:cs="宋体;SimSun" w:ascii="宋体;SimSun" w:hAnsi="宋体;SimSun"/>
                <w:color w:val="000000"/>
                <w:kern w:val="0"/>
                <w:sz w:val="20"/>
                <w:szCs w:val="20"/>
                <w:lang w:bidi="ar"/>
              </w:rPr>
              <w:t>9B</w:t>
            </w:r>
            <w:r>
              <w:rPr>
                <w:rFonts w:ascii="宋体;SimSun" w:hAnsi="宋体;SimSun" w:cs="宋体;SimSun"/>
                <w:color w:val="000000"/>
                <w:kern w:val="0"/>
                <w:sz w:val="20"/>
                <w:szCs w:val="20"/>
                <w:lang w:bidi="ar"/>
              </w:rPr>
              <w:t>号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牡丹亭餐饮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镇坑口社区香市路旁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牡丹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榄仁豆沙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7.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莲唛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石美社区大洲楼</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铺第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麻涌恒生大酒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麻涌镇大步村中心大道恒生大厦</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果仁黑豆沙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莲唛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江区石美社区大洲楼</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铺第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麻涌恒生大酒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麻涌镇大步村中心大道恒生大厦</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装单黄白莲蓉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日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小榄镇盛丰横围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麻涌星河城市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麻涌镇麻三村建设路</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星河城市广场负一层及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紫薯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北华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湖北省仙桃市干河办事处丝宝北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诺信外语学校北</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麻涌星河城市广场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麻涌镇麻三村建设路</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星河城市广场负一层及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纯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荣诚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汕头市升平工业区沿河路</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麻涌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麻涌镇东太村中麻公路南峰时代广场一至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潮式双烹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冠香园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番禺区石基镇石基村前锋北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鑫鹏购物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洪梅镇雍景豪园鑫鹏购物广场一至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紫薯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州好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江苏省苏州市张家港市常阴沙现代农业示范园区通运南路</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鑫鹏购物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洪梅镇雍景豪园鑫鹏购物广场一至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式五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惠州市新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惠州市博罗县石湾镇南亚南路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金舫酒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茶山北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新世纪丽江豪园</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叉烧五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50g(4</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惠州市新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惠州市博罗县石湾镇南亚南路南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茶山金舫酒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茶山镇茶山北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新世纪丽江豪园</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50g(4</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大嵘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白云区石井镇大冈街</w:t>
            </w:r>
            <w:r>
              <w:rPr>
                <w:rFonts w:cs="宋体;SimSun" w:ascii="宋体;SimSun" w:hAnsi="宋体;SimSun"/>
                <w:color w:val="000000"/>
                <w:kern w:val="0"/>
                <w:sz w:val="20"/>
                <w:szCs w:val="20"/>
                <w:lang w:bidi="ar"/>
              </w:rPr>
              <w:t>11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隆贸易有限公司沙田镇商贸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沙田镇东港城沙田大道旁首层及二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白莲蓉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大嵘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白云区石井镇大冈街</w:t>
            </w:r>
            <w:r>
              <w:rPr>
                <w:rFonts w:cs="宋体;SimSun" w:ascii="宋体;SimSun" w:hAnsi="宋体;SimSun"/>
                <w:color w:val="000000"/>
                <w:kern w:val="0"/>
                <w:sz w:val="20"/>
                <w:szCs w:val="20"/>
                <w:lang w:bidi="ar"/>
              </w:rPr>
              <w:t>11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万隆贸易有限公司沙田镇商贸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沙田镇东港城沙田大道旁首层及二层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长沙市缘之翼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长沙县榔梨街道金托村团结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沙田好一佳超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沙田镇横流大街</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金来福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新塘瑶田上田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越华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路东大道电影院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火腿味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加工</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金来福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新塘瑶田上田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越华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路东大道电影院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红豆味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加工</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日威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小榄镇盛丰横围工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喜乐福商贸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振兴路东</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紫薯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佳佳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振兴北二路</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洪梅佳业饮食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洪梅镇建设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云南潘祥记工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昆明经开区新加坡产业园区</w:t>
            </w:r>
            <w:r>
              <w:rPr>
                <w:rFonts w:cs="宋体;SimSun" w:ascii="宋体;SimSun" w:hAnsi="宋体;SimSun"/>
                <w:color w:val="000000"/>
                <w:kern w:val="0"/>
                <w:sz w:val="20"/>
                <w:szCs w:val="20"/>
                <w:lang w:bidi="ar"/>
              </w:rPr>
              <w:t>II-3-6</w:t>
            </w:r>
            <w:r>
              <w:rPr>
                <w:rFonts w:ascii="宋体;SimSun" w:hAnsi="宋体;SimSun" w:cs="宋体;SimSun"/>
                <w:color w:val="000000"/>
                <w:kern w:val="0"/>
                <w:sz w:val="20"/>
                <w:szCs w:val="20"/>
                <w:lang w:bidi="ar"/>
              </w:rPr>
              <w:t>号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永来润商贸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谢岗镇谢岗广场中路一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云腿蛋黄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惠州市登峰实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惠州市惠城区水口街道办事处东江工业城东升大道南</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房</w:t>
            </w: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永来润商贸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谢岗镇谢岗广场中路一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郭师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迷你叉烧皇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一品渔村餐饮服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企石镇铁炉坑村新风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一品渔村餐饮服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企石镇铁炉坑村新风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购进日期</w:t>
            </w: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御膳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横滘头村莞潢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志记食为先饮食服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田头村中山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加头单黄红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2g*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御膳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高埗镇横滘头村莞潢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志记食为先饮食服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田头村中山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加头单黄超滑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8</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2g*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长沙市帅客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长沙县榔梨镇榔梨工业小区福中道</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中润超级市场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横沥镇中山中路</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南铭购物乐园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式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蛋黄黑芝麻味</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称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鸿昇中西餐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太和中路</w:t>
            </w:r>
            <w:r>
              <w:rPr>
                <w:rFonts w:cs="宋体;SimSun" w:ascii="宋体;SimSun" w:hAnsi="宋体;SimSun"/>
                <w:color w:val="000000"/>
                <w:kern w:val="0"/>
                <w:sz w:val="20"/>
                <w:szCs w:val="20"/>
                <w:lang w:bidi="ar"/>
              </w:rPr>
              <w:t>205</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特级双黄白莲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鸿昇中西餐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太和中路</w:t>
            </w:r>
            <w:r>
              <w:rPr>
                <w:rFonts w:cs="宋体;SimSun" w:ascii="宋体;SimSun" w:hAnsi="宋体;SimSun"/>
                <w:color w:val="000000"/>
                <w:kern w:val="0"/>
                <w:sz w:val="20"/>
                <w:szCs w:val="20"/>
                <w:lang w:bidi="ar"/>
              </w:rPr>
              <w:t>205</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特价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金来福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新塘瑶田上田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泽润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石排村石排大道中润升商业中心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豆沙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加工</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金来福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增城新塘瑶田上田开发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泽润百货商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石排村石排大道中润升商业中心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凤梨味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加工</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宁波迎凤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浙江省宁波市海曙区古林镇藕池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嘉荣超市有限公司石排利丰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石排镇石排大道中利丰广场第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核桃瓜子仁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果仁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清溪祥利西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清溪商业中心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清溪祥利西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清溪镇商业中心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纯正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清溪祥利西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清溪商业中心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清溪祥利西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清溪镇商业中心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中堂合益海鲜酒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中堂镇中东路</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合益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加工日期</w:t>
            </w: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中堂合益海鲜酒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合伙</w:t>
            </w:r>
            <w:r>
              <w:rPr>
                <w:rFonts w:cs="宋体;SimSun" w:ascii="宋体;SimSun" w:hAnsi="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中堂镇中东路</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合益核桃仁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加工日期</w:t>
            </w: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羊城莲蓉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白云区良田村环村西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名冠金凯悦大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东深大道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金桔冬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5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羊城莲蓉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州市白云区良田村环村西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名冠金凯悦大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凤岗镇东深大道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粒粒红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52</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荣香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大岭山大塘路</w:t>
            </w: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荣香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大塘村大塘路</w:t>
            </w: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单黄豆沙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荣香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大岭山大塘路</w:t>
            </w: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荣香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大塘村大塘路</w:t>
            </w: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莲兄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大岭山镇大塘莲峰新路</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莲兄面包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大塘村莲峰新路</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莲兄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大岭山镇大塘莲峰新路</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莲兄面包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大塘村莲峰新路</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豆沙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味心甜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朗贝道西三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名御酒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南一路</w:t>
            </w:r>
            <w:r>
              <w:rPr>
                <w:rFonts w:cs="宋体;SimSun" w:ascii="宋体;SimSun" w:hAnsi="宋体;SimSun"/>
                <w:color w:val="000000"/>
                <w:kern w:val="0"/>
                <w:sz w:val="20"/>
                <w:szCs w:val="20"/>
                <w:lang w:bidi="ar"/>
              </w:rPr>
              <w:t>19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华火腿伍仁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烘烤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味心甜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常平镇朗贝道西三街</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名御酒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南一路</w:t>
            </w:r>
            <w:r>
              <w:rPr>
                <w:rFonts w:cs="宋体;SimSun" w:ascii="宋体;SimSun" w:hAnsi="宋体;SimSun"/>
                <w:color w:val="000000"/>
                <w:kern w:val="0"/>
                <w:sz w:val="20"/>
                <w:szCs w:val="20"/>
                <w:lang w:bidi="ar"/>
              </w:rPr>
              <w:t>19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烘烤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福建省诏安四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福建省漳州市诏安工业园区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大岭山玉屏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矮岭冚村</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北侧的领尚天地商住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栋集中商业地</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式椒盐味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果蔬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福建省诏安四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福建省漳州市诏安工业园区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沃尔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业零售有限公司大岭山玉屏路分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矮岭冚村</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国道北侧的领尚天地商住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栋集中商业地</w:t>
            </w:r>
            <w:r>
              <w:rPr>
                <w:rFonts w:cs="宋体;SimSun" w:ascii="宋体;SimSun" w:hAnsi="宋体;SimSun"/>
                <w:color w:val="000000"/>
                <w:kern w:val="0"/>
                <w:sz w:val="20"/>
                <w:szCs w:val="20"/>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苏式黑芝麻味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果蔬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荣诚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汕头市升平工业区沿河路</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天和商贸集团有限公司东莞大岭山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大岭山镇大岭山教育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07</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潮式乌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威苑餐饮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虎门镇九门寨第二工业区一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腿伍仁果子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东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沙溪镇岐江公路横沙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海皇轩饮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沙田镇横流中心区兆康酒店副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五仁金腿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东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沙溪镇岐江公路横沙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海皇轩饮食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沙田镇横流中心区兆康酒店副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鹤山市双合联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鹤山市双合镇泗合村委会泗合市场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新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第三工业区振兴路马西塘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火腿伍仁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伍仁类</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鹤山市双合联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鹤山市双合镇泗合村委会泗合市场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新城酒店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第三工业区振兴路马西塘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式月饼蛋黄类、莲蓉馅</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富锦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望牛墩镇朱平沙村科技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喜月轩餐饮服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望牛墩镇望洪公路五涌漕滘村路段</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秋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黄白莲蓉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富锦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望牛墩镇朱平沙村科技工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喜月轩餐饮服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望牛墩镇望洪公路五涌漕滘村路段</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秋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腿伍仁月饼</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华记礼饼专门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凤大新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水果月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冬蓉</w:t>
            </w: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华记礼饼专门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凤大新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华记礼饼专门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凤大新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东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沙溪镇岐江公路横沙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迎宾大排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塘厦镇迎宾大道</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装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4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东泰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中山市沙溪镇岐江公路横沙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塘厦迎宾大排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塘厦镇迎宾大道</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金装五仁金腿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4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黄江圣金堂创达食品烘焙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黄江镇田心村六队</w:t>
            </w: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黄江圣金堂创达食品烘焙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黄江镇田心村六队</w:t>
            </w: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黄江圣金堂创达食品烘焙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黄江镇田心村六队</w:t>
            </w: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号一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草莓水果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黎余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大岭山大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黎余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大塘村富塘街</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凤梨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g/</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黎余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大岭山大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黎余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大塘村富塘街</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双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g/</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黎余饼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大岭山大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黎余饼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大岭山镇大塘村富塘街</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纯伍仁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祥和食品加工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寮步镇西溪围仔一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 xml:space="preserve">散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寮步祥和食品加工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广东省东莞市寮步镇西溪围仔一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冬瓜翅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 xml:space="preserve">散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健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闸口村振兴路北</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 xml:space="preserve">散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健香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道滘镇闸口村振兴路北</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冬翅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 xml:space="preserve">散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聚香餅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黄麻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聚香食品加工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黄麻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叉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聚香餅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黄麻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聚香食品加工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黄麻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玫瑰伍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聚香餅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黄麻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聚香食品加工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黄麻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欖仁豆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奇華西餅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東坑鎮東安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勤達工業區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奇华西饼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勤达工业区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雙黄白蓮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奇華西餅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東坑鎮東安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勤達工業區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奇华西饼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勤达工业区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伍仁果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奇華西餅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東坑鎮東安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勤達工業區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奇华西饼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坑镇勤达工业区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翅蓉蛋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2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向阳饼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长青西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向阳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长青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向阳饼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长青西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向阳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桥头镇长青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豆沙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康之麦饼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堑头祥龙街三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康之麦饼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东莞市东城区堑头祥龙街三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蛋黄白莲蓉月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2020-0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color w:val="000000"/>
                <w:kern w:val="0"/>
                <w:sz w:val="20"/>
                <w:szCs w:val="20"/>
                <w:lang w:bidi="ar"/>
              </w:rPr>
              <w:t>深圳中检联检测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20"/>
                <w:szCs w:val="20"/>
                <w:lang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73">
    <w:name w:val="xl73"/>
    <w:basedOn w:val="Normal"/>
    <w:qFormat/>
    <w:pPr>
      <w:widowControl/>
      <w:spacing w:before="280" w:after="280"/>
      <w:jc w:val="left"/>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color w:val="FF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殷智君</cp:lastModifiedBy>
  <cp:lastPrinted>2017-05-27T08:59:00Z</cp:lastPrinted>
  <dcterms:modified xsi:type="dcterms:W3CDTF">2021-09-17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