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德平堂便利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颐龙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小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小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燕巢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东风王家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雨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雨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益善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九门寨横头邨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学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海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诚酒店管理咨询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靖海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超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超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敷姿佳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大岭山中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4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淑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淑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东莞市十国药业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圃园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文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叶氏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三元里榕树路九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一帆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朗金朗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6:00Z</dcterms:created>
  <dc:creator>齐文力</dc:creator>
  <dc:description/>
  <cp:keywords/>
  <dc:language>en-US</dc:language>
  <cp:lastModifiedBy>殷智君</cp:lastModifiedBy>
  <dcterms:modified xsi:type="dcterms:W3CDTF">2021-09-2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