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195"/>
        <w:gridCol w:w="3015"/>
        <w:gridCol w:w="1080"/>
        <w:gridCol w:w="1590"/>
      </w:tblGrid>
      <w:tr>
        <w:trPr>
          <w:trHeight w:val="435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：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度东莞市专利金融项目拟资助情况表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街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园区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资助金额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元）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星日包装制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0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英科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华畅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万恒通家居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塔菲尔新能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拓斯达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0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银锐精密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道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银禧工程塑料（东莞）有限公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道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靓彩硅胶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铭晋家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合安机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市北洋有限责任专利代理事务所东莞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0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森菲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5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美驰图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鼎泰机器人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厚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飞新达智能设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寮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天盾知识产权代理有限公司东莞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广东合方知识产权代理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5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集佳知识产权代理有限公司东莞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快意电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巨正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铧光自动化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5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利德科技（中国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国海智峰知识产权代理事务所（普通合伙）东莞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华贝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智配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0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唯度电子科技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50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正业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逸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大普通信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技创百科知识产权代理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塘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安快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塘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如金自动化设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银钢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小天才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业勤精密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5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保险保费补贴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广益科技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0</w:t>
            </w:r>
          </w:p>
        </w:tc>
      </w:tr>
      <w:tr>
        <w:trPr>
          <w:trHeight w:val="420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41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权质押融资评估费资助项目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得利钟表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0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专利权质押融资评估费资助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福德电子有限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0</w:t>
            </w:r>
          </w:p>
        </w:tc>
      </w:tr>
      <w:tr>
        <w:trPr>
          <w:trHeight w:val="420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00</w:t>
            </w:r>
          </w:p>
        </w:tc>
      </w:tr>
      <w:tr>
        <w:trPr>
          <w:trHeight w:val="460" w:hRule="atLeast"/>
        </w:trPr>
        <w:tc>
          <w:tcPr>
            <w:tcW w:w="8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3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吴城</cp:lastModifiedBy>
  <dcterms:modified xsi:type="dcterms:W3CDTF">2021-09-29T04:02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