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抽检食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9</w:t>
      </w:r>
      <w:r>
        <w:rPr>
          <w:rFonts w:ascii="仿宋_GB2312" w:hAnsi="仿宋_GB2312" w:cs="宋体" w:eastAsia="仿宋_GB2312"/>
          <w:sz w:val="32"/>
          <w:szCs w:val="32"/>
        </w:rPr>
        <w:t>批次样品，不合格样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批次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551"/>
        <w:gridCol w:w="766"/>
        <w:gridCol w:w="866"/>
        <w:gridCol w:w="717"/>
        <w:gridCol w:w="1267"/>
        <w:gridCol w:w="766"/>
        <w:gridCol w:w="2473"/>
        <w:gridCol w:w="1635"/>
        <w:gridCol w:w="805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规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生产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加工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购进日期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食品分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不合格项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>‖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检验结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>‖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标准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检验机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海云农副产品批发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镇吉龙农贸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021-06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0.326mg/kg‖≤0.1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质量监督检测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云春蔬菜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镇金桔村吉龙农贸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黄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021-06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0.265mg/kg‖≤0.1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质量监督检测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红池蔬菜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吉龙农贸批发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021-06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0.248mg/kg‖≤0.1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质量监督检测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道玉蔬菜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镇吉龙农贸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2021-06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0.238mg/kg‖≤0.1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质量监督检测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佳宜多商贸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寮步镇翠华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工拉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6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║0.333 g/kg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佳宜多商贸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寮步镇翠华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饺子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6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║0.121 g/kg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楚洋百货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沙角社区太沙路西湖路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6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68×10²μg/kg‖≤100μg/kg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恩诺沙星与环丙沙星之和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嘉荣超市有限公司虎门万达广场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博涌社区连升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达广场内超市楼地下一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6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百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69mg/kg‖≤0.02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福来佳百货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镇横坑百业工业城晋悦市场二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6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蝇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3mg/kg‖≤0.5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徐县奥林醋业有限公司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徐县高花北大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汉坤餐饮服务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石排镇中坑村中新工业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二栋一、二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家厨师老陈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酿造食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ml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挥发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乳酸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║0.14 g/100mL║≥0.50 g/1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蓬江区大平调味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门市蓬江区井根工业区井根一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宜尚美膳食管理有限公司厚街分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厚街镇下汴富民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陈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酿造食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ml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6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挥发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乳酸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║0.35 g/100mL║≥0.50 g/1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海云农副产品批发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镇吉龙农贸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吡虫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g/kg‖≤0.5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质量监督检测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效强蔬菜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镇金桔村吉龙农贸批发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胺硫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1mg/kg‖≤0.05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质量监督检测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道玉蔬菜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大岭山镇吉龙农贸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噻虫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mg/kg‖≤0.3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质量监督检测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德凤面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中堂综合市场第一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吞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2g/kg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检机构：深圳市中鼎检测技术有限公司；复检机构：国家糖业质量监督检验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德凤面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中堂综合市场第一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碱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5g/kg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检机构：深圳市中鼎检测技术有限公司；复检机构：国家糖业质量监督检验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蕊静食品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虎门镇新联新旺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烟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0.0645g/kg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长安盛如银百货商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长安镇沙头滨河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霉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2μg/kg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汉武猪肉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镇虹桥市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疫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氯酚酸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五氯酚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15μg/kg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嘉荣超市有限公司望牛墩康润广场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望牛墩镇望联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霉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8μg/kg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嘉荣超市有限公司虎门万达广场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镇博涌社区连升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万达广场内超市楼地下一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花鱼（海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恩诺沙星与环丙沙星之和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148μg/kg‖≤100μ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虎门晶惠日用品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虎门镇博美市场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霉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2μg/kg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万和贸易有限公司购物广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中堂镇中麻公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骨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7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恩诺沙星与环丙沙星之和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264μg/kg‖≤100μ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检机构：广州广电计量检测股份有限公司；复检机构：国家糖业质量监督检验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黄汉龙蔬菜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镇大朗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豆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7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679 mg/kg‖≤0.1 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黄汉龙蔬菜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镇大朗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豆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7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730 mg/kg‖≤0.1 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黄汉辉蔬菜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镇大朗农贸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豆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7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602 mg/kg‖≤0.1 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黄汉辉蔬菜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镇大朗农贸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豆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7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668 mg/kg‖≤0.1 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唐晓宏青菜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镇大朗农贸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圣堂社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豆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7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百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93 mg/kg‖≤0.02 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郑才有蔬菜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镇大朗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豆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7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胺硫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 mg/kg‖≤0.05 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行合菜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镇大朗农贸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圣堂社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7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蝇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90 mg/kg‖≤0.5 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长安广辉粉面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自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长安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道锦厦路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长安综合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0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自制地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长安广辉粉面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长安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道锦厦路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长安综合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0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蛋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7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120g/kg‖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长安广辉粉面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自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长安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道锦厦路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长安综合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0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自制地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长安广辉粉面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长安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3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道锦厦路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长安综合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0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饺子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工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7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155g/kg‖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排阿光蔬菜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排镇庙边王村综合市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0.342mg/kg‖≤0.1 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排纪林蔬菜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排镇福隆综合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0.363mg/kg‖≤0.1 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石排顺兰蔬菜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石排镇庙边三市场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6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Pb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0.202mg/kg‖≤0.1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本记水产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江南农副产品综合批发市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鱼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鳅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7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恩诺沙星与环丙沙星之和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918μg/kg‖≤100μ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梁氏水产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中堂镇江南农副产品批发市场肉菜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鳅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7-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恩诺沙星与环丙沙星之和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512μg/kg‖≤100μ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晶鸿百货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寮步镇寮步福民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鳅（淡水鱼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7-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恩诺沙星与环丙沙星之和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‖263μg/kg‖≤100μ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中堂王明豆腐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中堂镇江南农副产品综合批发市场内豆腐档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皮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7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（以苯甲酸计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36g/kg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得使用、防腐剂混合使用时各自用量占其最大使用量的比例之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‖≤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厚街全壮蔬菜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东莞市厚街镇上环东头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-07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灭蝇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mg/kg‖≤0.5mg/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袁嘉华</cp:lastModifiedBy>
  <cp:lastPrinted>2018-05-25T11:27:00Z</cp:lastPrinted>
  <dcterms:modified xsi:type="dcterms:W3CDTF">2021-10-09T00:53:02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