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39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19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梵柏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东城区温塘学前街丽欣家园一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285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子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民康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长安振安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54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,6855,6856,6857,6858,6863,6864,6865,6866,6870,6877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喜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喜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华康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长安振安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56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,6855,6856,6857,6858,6863,6864,6865,6866,6870,6877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江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江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海创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常东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6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,6807,6809,6810,6812,6813,6815,6816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,6854,6855,6856,6857,6858,6863,6864,6865,6866,6870                          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4,15,16,17,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海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海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涵骏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白石岗市场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6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01,6802,6803,6804,6805,6806,6807,6808,6809,6810,6812,6813,6815,6816,6820,6821,6822,6823,6824,6825,6826,6827,6828,6830,6831,6832,6833,6834,6841,6845,6854,6855,6856,6857,6858,6863,6864,6865,6866,6870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4,15,16,17,18,19,20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慈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庞海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祥仁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寮步镇民福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松湖智谷科研中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3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,6864,6866                                    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,07,08,14,16,18,19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振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振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石龙蔡氏月亮岛眼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石龙镇石龙裕兴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014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22                </w:t>
              <w:br/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丽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丽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不二精密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凤岗镇碧湖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生产、医疗器械批发、医疗器械零售、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食药监械生产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9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诊察和监护器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理参数分析测量设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跃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跃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汇群生物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下手新村五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5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立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立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中康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长安振安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6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,6855,6856,6857,6858,6863,6864,6865,6866,6870,6877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燕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燕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航威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长安长盛东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65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,6855,6856,6857,6858,6863,6864,6865,6866,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东来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银城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106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7,6809,6810,6820,6821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1,6845,6854,6855,6856,6857,6858,6863,6864,6865,6866,687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,14,15,16,17,18,19,20,21,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伟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军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radio2icon5">
    <w:name w:val="sinobest-radio2-icon5"/>
    <w:basedOn w:val="Style14"/>
    <w:qFormat/>
    <w:rPr/>
  </w:style>
  <w:style w:type="character" w:styleId="Sinobestradio2icon">
    <w:name w:val="sinobest-radio2-ico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radio2icontofade2">
    <w:name w:val="sinobest-radio2-icon-to-fade2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checkbox2icontofade1">
    <w:name w:val="sinobest-checkbox2-icon-to-fade1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radio2icon7">
    <w:name w:val="sinobest-radio2-icon7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icon1">
    <w:name w:val="sinobest-radio2-icon1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Button2">
    <w:name w:val="button2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Button">
    <w:name w:val="button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10:00Z</dcterms:created>
  <dc:creator>齐文力</dc:creator>
  <dc:description/>
  <cp:keywords/>
  <dc:language>en-US</dc:language>
  <cp:lastModifiedBy>殷智君</cp:lastModifiedBy>
  <dcterms:modified xsi:type="dcterms:W3CDTF">2021-10-18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