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茂椿萱健康科技有限公司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公常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5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八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八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墨然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林村林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纽凌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松山湖园区研发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3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3,6824,6826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6,6858,6863,6864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洁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华医大药房有限公司东莞石龙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龙镇西湖通菜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0,6821,6823,6826,6827,6831,6833,6841,6845,6854,6856,6864,6866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9,14,15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坤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仲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闳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,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银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华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6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5,6856,6857,6858,6863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,6870,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昊洋生物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宏伟二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9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恒健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牌楼基教育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8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,6854,6855,6856,6857,6858,6863,6864,6865,6866,6870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明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杏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修健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古屋邨东一区十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3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5,6856,6857,6858,6863,6864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东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仲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健多雅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寮步镇缪边村金松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一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1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46,6854,6855,6856,6857,6858,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5,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,17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,20,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雄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7">
    <w:name w:val="sinobest-radio2-icon7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1:00Z</dcterms:created>
  <dc:creator>齐文力</dc:creator>
  <dc:description/>
  <cp:keywords/>
  <dc:language>en-US</dc:language>
  <cp:lastModifiedBy>殷智君</cp:lastModifiedBy>
  <dcterms:modified xsi:type="dcterms:W3CDTF">2021-10-2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