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41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5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天顺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水口水常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惠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惠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百德济世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大朗美景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显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高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康礼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牌楼基教育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1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6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美团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清水凹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6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2,6825,6827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,6866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,09,14,16,17,18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东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叶氏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三元里榕树路九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9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2,6823,6826,6827,6841,6846,6854,6856,6857,6864,6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</w:t>
            </w:r>
          </w:p>
        </w:tc>
      </w:tr>
      <w:tr>
        <w:trPr>
          <w:trHeight w:val="2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振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9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6,6857,6863,6864,6865,6866,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分类目录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,14,15,16,17,18,19,20,21,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裕恒医药有限公司南城康华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东莞大道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东莞康华医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05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9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,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建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建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</w:t>
            </w:r>
          </w:p>
        </w:tc>
      </w:tr>
      <w:tr>
        <w:trPr>
          <w:trHeight w:val="2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嘉勤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塘荣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2,6823,6824,6834,6854,6855,6856,6857,6858,6864,6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6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分类目录：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,08,09,10,11,12,14,15,16,17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继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嵘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漱旧香元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288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1,6845,6854,6855,6856,6857,6858,6863,6864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865,6866,6870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勇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清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领草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土塘公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第一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1,6845,6846,6854,6856,6857,6858,6863,6864,6865,6866,6870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文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Button2">
    <w:name w:val="button2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checkbox2icon3">
    <w:name w:val="sinobest-checkbox2-icon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">
    <w:name w:val="sinobest-radio2-icon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tofade1">
    <w:name w:val="sinobest-checkbox2-icon-to-fade1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">
    <w:name w:val="sinobest-radio2-icon-to-fade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4:00Z</dcterms:created>
  <dc:creator>齐文力</dc:creator>
  <dc:description/>
  <cp:keywords/>
  <dc:language>en-US</dc:language>
  <cp:lastModifiedBy>殷智君</cp:lastModifiedBy>
  <dcterms:modified xsi:type="dcterms:W3CDTF">2021-10-2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