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42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芷恩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太宝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8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国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富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许氏医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沙角西正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8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光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光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凡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元岭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菊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菊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常青藤药业有限公司东莞万江四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2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7,684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8,6863,6864,6865,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　　　　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9,14,15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古小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建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大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泮溪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7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6841,6845,684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55,6856,6857,6858,6863,6864,6865,6866,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丰泽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香市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6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34,6854,6863,6864  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科创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寮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一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4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设备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科材料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学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泰仁康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高埗镇颐龙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1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（标注注消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1">
    <w:name w:val="sinobest-checkbox2-icon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5">
    <w:name w:val="sinobest-radio2-icon5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Button2">
    <w:name w:val="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2:00Z</dcterms:created>
  <dc:creator>齐文力</dc:creator>
  <dc:description/>
  <cp:keywords/>
  <dc:language>en-US</dc:language>
  <cp:lastModifiedBy>殷智君</cp:lastModifiedBy>
  <dcterms:modified xsi:type="dcterms:W3CDTF">2021-11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