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43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乐民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莞太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易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易爱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健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城振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新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众合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宏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7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,6855,6856,6857,6858,6863,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5,6866,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子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子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欧舒比事业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欢常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9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20,6855,6857,6863,6864,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865,6866,6870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分类目录：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,18,19,20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爱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爱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药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常平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9,6810,6815,6820,6821,6825,6826,6827,6831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64,6866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登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华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永康堂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蓢基湖恒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7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沅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沅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华医大药房有限公司东莞凤岗健泉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凤岗镇宏盈一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77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凡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凡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清溪国淦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清溪镇清渔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6,6827,6864,686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3,14,15,16,17,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俊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佰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健税达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桥头镇莲城宏达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5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金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朝采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大井头富贵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9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爱当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中堂镇南潢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6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秀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秀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">
    <w:name w:val="sinobest-radio2-icon-to-fade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utton1">
    <w:name w:val="butt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tofade3">
    <w:name w:val="sinobest-checkbox2-icon-to-fad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49:00Z</dcterms:created>
  <dc:creator>齐文力</dc:creator>
  <dc:description/>
  <cp:keywords/>
  <dc:language>en-US</dc:language>
  <cp:lastModifiedBy>殷智君</cp:lastModifiedBy>
  <dcterms:modified xsi:type="dcterms:W3CDTF">2021-11-1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