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欧舒比实业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环常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9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20,6855,6857,6863,6864,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865,6866,6870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01,02,03,04,05,06,07,08,09,10,11,12,14,15,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,18,19,20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爱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爱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鑫丰医疗器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虎门人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元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元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仁修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博涌王屋向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85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利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清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搏动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太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正扬大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炳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炳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洁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环莞快速路厚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8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黄蜂医药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牌楼基教育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,6845,68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5,6856,6857,6858,6863,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,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功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华医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高埗镇冼沙同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7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0,6821,6822,6823,6824,6826,68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6,6857,6863,6864,6865,686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6,07,09,11,14,15,1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,19,20,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淘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淘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华医大药房有限公司东莞大朗国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长塘大井公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5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凡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凡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5">
    <w:name w:val="sinobest-radio2-icon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1:00Z</dcterms:created>
  <dc:creator>齐文力</dc:creator>
  <dc:description/>
  <cp:keywords/>
  <dc:language>en-US</dc:language>
  <cp:lastModifiedBy>殷智君</cp:lastModifiedBy>
  <dcterms:modified xsi:type="dcterms:W3CDTF">2021-11-1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