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  <w:lang w:bidi="ar"/>
        </w:rPr>
        <w:t>年产业规划类专利导航项目（延期）第三期金额拨付信息表</w:t>
      </w:r>
    </w:p>
    <w:tbl>
      <w:tblPr>
        <w:tblW w:w="13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7"/>
        <w:gridCol w:w="5758"/>
        <w:gridCol w:w="1206"/>
        <w:gridCol w:w="3556"/>
        <w:gridCol w:w="1800"/>
      </w:tblGrid>
      <w:tr>
        <w:trPr>
          <w:tblHeader w:val="true"/>
          <w:trHeight w:val="37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镇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第三期金额</w:t>
            </w:r>
          </w:p>
        </w:tc>
      </w:tr>
      <w:tr>
        <w:trPr>
          <w:trHeight w:val="7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莞市三航军民融合创新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lang w:bidi="ar"/>
              </w:rPr>
              <w:t>52441900MJM41600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莞市肖创信息科技服务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lang w:bidi="ar"/>
              </w:rPr>
              <w:t>91441900MA5448AT4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莞市谢岗高端装备制造行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lang w:bidi="ar"/>
              </w:rPr>
              <w:t>51441900MJM39105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50" w:hRule="atLeast"/>
          <w:cantSplit w:val="true"/>
        </w:trPr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9</dc:creator>
  <dc:description/>
  <cp:keywords/>
  <dc:language>en-US</dc:language>
  <cp:lastModifiedBy>周颖</cp:lastModifiedBy>
  <dcterms:modified xsi:type="dcterms:W3CDTF">2021-11-30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CD9F9DAD47F5BDF7D5109A0460D1</vt:lpwstr>
  </property>
  <property fmtid="{D5CDD505-2E9C-101B-9397-08002B2CF9AE}" pid="3" name="KSOProductBuildVer">
    <vt:lpwstr>2052-11.1.0.10463</vt:lpwstr>
  </property>
</Properties>
</file>