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46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6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友安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中堂镇中堂裕华街六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63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, 6807, 6809, 6810, 6815, 6820,6821, 6822, 6823, 6824, 6825, 6826, 6827, 6830, 6831,6833, 6840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1, 6845, 6854, 6855,6856, 6857, 6858, 6863, 6864, 6865,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, 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 02, 03, 04, 05, 06, 07, 08, 09, 10, 11,12, 14, 15, 16, 17, 18, 19, 20, 21, 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梦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柳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康川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竹园草塘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,6807,6809,6810,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2,6823,6824,6825,6826,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,6833,684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1,6845,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,6854,6855,6856,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4,6865,6866,6870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养正方连锁药店有限公司东莞市虎门沙河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虎门沙河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0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盛和康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东莞市塘厦镇西布围二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之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8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2,6803,6804,6805,6806,6807,6808,6809,6810,6812,6813,6815,6816,6820,6821,6823,6824,6825,6826,6827,6828,6830,6831,6833,6834,6841,6845,6846,6854,6855,6856,6857,6858,6863,6864,6865,6866,6870</w:t>
              <w:br/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冯英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冯英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养正方连锁药店有限公司东莞虎门怀德一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东莞市虎门镇怀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8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泰仁康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东莞市高埗镇颐龙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3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体外诊断试剂除外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养正方连锁药店有限公司东莞虎门凤宁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东莞市虎门镇凤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8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02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年分类目录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01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03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07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09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10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15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20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21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22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23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24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25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26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27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30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31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33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40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体外诊断试剂除外）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40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41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45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46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54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55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56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57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58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63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64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65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66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年分类目录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01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02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03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04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05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06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07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08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09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10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11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12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14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15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16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17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18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19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21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，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养正方连锁药店有限公司东莞虎门居岐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东莞市虎门镇居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586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泓然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东莞市南城街道莞太路南城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10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国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艳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自建类、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诗凡电子贸易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东莞市常平镇塘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9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66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,09,10,11,12,14,15,16,17,18,19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志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祎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7">
    <w:name w:val="sinobest-radio2-icon7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tofade6">
    <w:name w:val="sinobest-radio2-icon-to-fade6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Button1">
    <w:name w:val="button1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5">
    <w:name w:val="sinobest-radio2-icon5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1">
    <w:name w:val="sinobest-checkbox2-icon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1:00Z</dcterms:created>
  <dc:creator>齐文力</dc:creator>
  <dc:description/>
  <cp:keywords/>
  <dc:language>en-US</dc:language>
  <cp:lastModifiedBy>殷智君</cp:lastModifiedBy>
  <dcterms:modified xsi:type="dcterms:W3CDTF">2021-12-0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