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东莞市医疗器械网络销售备案公示（</w:t>
      </w:r>
      <w:r>
        <w:rPr/>
        <w:t>2021</w:t>
      </w:r>
      <w:r>
        <w:rPr/>
        <w:t>年第</w:t>
      </w:r>
      <w:r>
        <w:rPr/>
        <w:t>47</w:t>
      </w:r>
      <w:r>
        <w:rPr/>
        <w:t>期）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175"/>
        <w:gridCol w:w="1276"/>
        <w:gridCol w:w="1418"/>
        <w:gridCol w:w="1417"/>
        <w:gridCol w:w="5206"/>
        <w:gridCol w:w="1740"/>
        <w:gridCol w:w="1559"/>
        <w:gridCol w:w="1189"/>
      </w:tblGrid>
      <w:tr>
        <w:trPr>
          <w:tblHeader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住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主体业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医疗器械生产、经营、备案证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经营范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法定代表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企业负责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医疗器械网络销售类型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思麦尔电子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东城街道莞长路东城段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栋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153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彭恒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彭恒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寿天年健康大药房有限公司东城堑头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东城街道堑头围仔新围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109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,6821,6826,6827,6840(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诊断试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剂不需低温冷藏运输贮存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,6863,6864,6865,6866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,11,14,18,19,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亿江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虎门镇虎门人民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之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193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杨元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杨元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华柁生物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万江街道新谷涌社区阳光商业文化广场南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042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Ⅱ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基础外科手术器械；Ⅱ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神经外科手术器械；Ⅱ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胸腔心血管外科手术器械；Ⅱ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泌尿肛肠外科手术器械；Ⅱ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矫形外科（骨科）手术器械；Ⅱ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注射穿刺器械；Ⅱ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普通诊察器械；Ⅱ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用电子仪器设备；Ⅱ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用光学器具、仪器及内窥镜设备；Ⅱ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用超声仪器及有关设备；Ⅱ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用激光仪器设备；Ⅱ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用高频仪器设备；Ⅱ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物理治疗及康复设备；Ⅱ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用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X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射线设备；Ⅱ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用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X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射线附属设备及部件；Ⅱ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用核素设备；Ⅱ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用射线防护用品、装置；Ⅱ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临床检验分析仪器；Ⅱ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用化验和基础设备器具；Ⅱ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体外循环及血液处理设备；Ⅱ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植入材料和人工器官；Ⅱ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手术室、急救室、诊疗室设备及器具；Ⅱ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病房护理设备及器具；Ⅱ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消毒和灭菌设备及器具；Ⅱ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用冷疗、低温、冷藏设备及器具；Ⅱ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口腔科材料；Ⅱ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用卫生材料及敷料；Ⅱ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用缝合材料及粘合剂；Ⅱ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医用高分子材料及制品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袁光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袁光银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优品药业有限公司长安市场路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长安镇乌沙市场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  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09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,6802,6803,6804,6805,6806,6807,6808,6809,6810,6812,6813,6815,6816,6820,6821,6822,6823,6824,6825,6826,6827,6828,6830,6831,6832,6833,6834,6841,6845,6846,6854,6855,6856,6857,6858,6863,6864,6865,6866,6870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,02,03,04,05,06,07,08,09,10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汉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汉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养正方连锁药店有限公司东莞虎门悦华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虎门镇路东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19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诊断试剂不需低温冷藏运输贮存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婉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婉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康富医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寮步镇沙井坑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19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,6807,6809,6810,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,6821,6822,6823,6824,6825,6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26,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,6831,6833,6841,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6845,6846,6854,6855,6856,6857,6858,6863,6864,6865,6866,6870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,02,03,04,05,06,07,08,09,10,11,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伟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伟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康之瑞医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寮步镇沙井坑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19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,6807,6809,6810,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,6821,6822,6823,6824,6825,6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26,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,6833,6841,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,6846,6854,6855,6856,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6865,6866,6870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,02,03,04,05,06,07,08,09,10,11,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冯华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冯华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诗研百货贸易商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常平镇塘荣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楼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194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6,6820,6821,6826,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诊断试剂不需低温冷藏运输贮存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6864,6866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,09,11,12,14,16,17,18,19,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林志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林志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佳硕贸易商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常平镇塘荣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楼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19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6,6820,6821,6826,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诊断试剂不需低温冷藏运输贮存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6864,6866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,09,11,12,14,16,17,18,19,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锦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锦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inobestradio2icon5">
    <w:name w:val="sinobest-radio2-icon5"/>
    <w:basedOn w:val="Style14"/>
    <w:qFormat/>
    <w:rPr/>
  </w:style>
  <w:style w:type="character" w:styleId="Button2">
    <w:name w:val="button2"/>
    <w:basedOn w:val="Style14"/>
    <w:qFormat/>
    <w:rPr/>
  </w:style>
  <w:style w:type="character" w:styleId="Sinobestcheckbox2icon2">
    <w:name w:val="sinobest-checkbox2-icon2"/>
    <w:basedOn w:val="Style14"/>
    <w:qFormat/>
    <w:rPr>
      <w:color w:val="FFFFFF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inobestcheckbox2base2">
    <w:name w:val="sinobest-checkbox2-base2"/>
    <w:basedOn w:val="Style14"/>
    <w:qFormat/>
    <w:rPr>
      <w:color w:val="000000"/>
    </w:rPr>
  </w:style>
  <w:style w:type="character" w:styleId="Button1">
    <w:name w:val="button1"/>
    <w:basedOn w:val="Style14"/>
    <w:qFormat/>
    <w:rPr/>
  </w:style>
  <w:style w:type="character" w:styleId="Sinobestradio2icontofade">
    <w:name w:val="sinobest-radio2-icon-to-fade"/>
    <w:basedOn w:val="Style14"/>
    <w:qFormat/>
    <w:rPr/>
  </w:style>
  <w:style w:type="character" w:styleId="Sinobestcheckbox2icontofade3">
    <w:name w:val="sinobest-checkbox2-icon-to-fade3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3399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inobestradio2icon7">
    <w:name w:val="sinobest-radio2-icon7"/>
    <w:basedOn w:val="Style14"/>
    <w:qFormat/>
    <w:rPr/>
  </w:style>
  <w:style w:type="character" w:styleId="Sinobestradio2icon">
    <w:name w:val="sinobest-radio2-icon"/>
    <w:basedOn w:val="Style14"/>
    <w:qFormat/>
    <w:rPr/>
  </w:style>
  <w:style w:type="character" w:styleId="Sinobestradio2icontofade1">
    <w:name w:val="sinobest-radio2-icon-to-fade1"/>
    <w:basedOn w:val="Style14"/>
    <w:qFormat/>
    <w:rPr/>
  </w:style>
  <w:style w:type="character" w:styleId="Sinobestcheckbox2icontofade">
    <w:name w:val="sinobest-checkbox2-icon-to-fade"/>
    <w:basedOn w:val="Style14"/>
    <w:qFormat/>
    <w:rPr/>
  </w:style>
  <w:style w:type="character" w:styleId="Sinobestradio2icontofade5">
    <w:name w:val="sinobest-radio2-icon-to-fade5"/>
    <w:basedOn w:val="Style14"/>
    <w:qFormat/>
    <w:rPr>
      <w:color w:val="FFFFFF"/>
    </w:rPr>
  </w:style>
  <w:style w:type="character" w:styleId="Sinobestradio2icon2">
    <w:name w:val="sinobest-radio2-icon2"/>
    <w:basedOn w:val="Style14"/>
    <w:qFormat/>
    <w:rPr>
      <w:color w:val="FFFFFF"/>
    </w:rPr>
  </w:style>
  <w:style w:type="character" w:styleId="Sinobestradio2icontofade3">
    <w:name w:val="sinobest-radio2-icon-to-fade3"/>
    <w:basedOn w:val="Style14"/>
    <w:qFormat/>
    <w:rPr/>
  </w:style>
  <w:style w:type="character" w:styleId="Sinobestcheckbox2icontofade4">
    <w:name w:val="sinobest-checkbox2-icon-to-fade4"/>
    <w:basedOn w:val="Style14"/>
    <w:qFormat/>
    <w:rPr/>
  </w:style>
  <w:style w:type="character" w:styleId="Sinobestradio2base">
    <w:name w:val="sinobest-radio2-base"/>
    <w:basedOn w:val="Style14"/>
    <w:qFormat/>
    <w:rPr>
      <w:color w:val="000000"/>
    </w:rPr>
  </w:style>
  <w:style w:type="character" w:styleId="Sinobestcheckbox2base">
    <w:name w:val="sinobest-checkbox2-base"/>
    <w:basedOn w:val="Style14"/>
    <w:qFormat/>
    <w:rPr>
      <w:color w:val="000000"/>
    </w:rPr>
  </w:style>
  <w:style w:type="character" w:styleId="Sinobestradio2icon3">
    <w:name w:val="sinobest-radio2-icon3"/>
    <w:basedOn w:val="Style14"/>
    <w:qFormat/>
    <w:rPr>
      <w:color w:val="FFFFFF"/>
    </w:rPr>
  </w:style>
  <w:style w:type="character" w:styleId="Sinobestcheckbox2icon4">
    <w:name w:val="sinobest-checkbox2-icon4"/>
    <w:basedOn w:val="Style14"/>
    <w:qFormat/>
    <w:rPr/>
  </w:style>
  <w:style w:type="character" w:styleId="Sinobestcheckbox2icon">
    <w:name w:val="sinobest-checkbox2-icon"/>
    <w:basedOn w:val="Style14"/>
    <w:qFormat/>
    <w:rPr>
      <w:color w:val="FFFFFF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Sinobestradio2icon6">
    <w:name w:val="sinobest-radio2-icon6"/>
    <w:basedOn w:val="Style14"/>
    <w:qFormat/>
    <w:rPr>
      <w:color w:val="FFFFFF"/>
    </w:rPr>
  </w:style>
  <w:style w:type="character" w:styleId="Sinobestradio2icon1">
    <w:name w:val="sinobest-radio2-icon1"/>
    <w:basedOn w:val="Style14"/>
    <w:qFormat/>
    <w:rPr/>
  </w:style>
  <w:style w:type="character" w:styleId="Sinobestcheckbox2icon5">
    <w:name w:val="sinobest-checkbox2-icon5"/>
    <w:basedOn w:val="Style14"/>
    <w:qFormat/>
    <w:rPr>
      <w:color w:val="FFFFFF"/>
    </w:rPr>
  </w:style>
  <w:style w:type="character" w:styleId="Sinobestcheckbox2icon1">
    <w:name w:val="sinobest-checkbox2-icon1"/>
    <w:basedOn w:val="Style14"/>
    <w:qFormat/>
    <w:rPr/>
  </w:style>
  <w:style w:type="character" w:styleId="Sinobestradio2icon4">
    <w:name w:val="sinobest-radio2-icon4"/>
    <w:basedOn w:val="Style14"/>
    <w:qFormat/>
    <w:rPr>
      <w:color w:val="FFFFFF"/>
    </w:rPr>
  </w:style>
  <w:style w:type="character" w:styleId="Button">
    <w:name w:val="button"/>
    <w:basedOn w:val="Style14"/>
    <w:qFormat/>
    <w:rPr/>
  </w:style>
  <w:style w:type="character" w:styleId="Sinobestradio2icontofade4">
    <w:name w:val="sinobest-radio2-icon-to-fade4"/>
    <w:basedOn w:val="Style14"/>
    <w:qFormat/>
    <w:rPr/>
  </w:style>
  <w:style w:type="character" w:styleId="Sinobestcheckbox2icon3">
    <w:name w:val="sinobest-checkbox2-icon3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Sinobestradio2icontofade6">
    <w:name w:val="sinobest-radio2-icon-to-fade6"/>
    <w:basedOn w:val="Style14"/>
    <w:qFormat/>
    <w:rPr/>
  </w:style>
  <w:style w:type="character" w:styleId="Sinobestradio2icontofade2">
    <w:name w:val="sinobest-radio2-icon-to-fade2"/>
    <w:basedOn w:val="Style14"/>
    <w:qFormat/>
    <w:rPr/>
  </w:style>
  <w:style w:type="character" w:styleId="Sinobestcheckbox2icontofade2">
    <w:name w:val="sinobest-checkbox2-icon-to-fade2"/>
    <w:basedOn w:val="Style14"/>
    <w:qFormat/>
    <w:rPr/>
  </w:style>
  <w:style w:type="character" w:styleId="Sinobestcheckbox2icontofade1">
    <w:name w:val="sinobest-checkbox2-icon-to-fade1"/>
    <w:basedOn w:val="Style14"/>
    <w:qFormat/>
    <w:rPr/>
  </w:style>
  <w:style w:type="character" w:styleId="Tmpztreemovearrow1">
    <w:name w:val="tmpztreemove_arrow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0:40:00Z</dcterms:created>
  <dc:creator>齐文力</dc:creator>
  <dc:description/>
  <cp:keywords/>
  <dc:language>en-US</dc:language>
  <cp:lastModifiedBy>殷智君</cp:lastModifiedBy>
  <dcterms:modified xsi:type="dcterms:W3CDTF">2021-12-08T0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