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第二批企业专利维权援助项目拟立项资助清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969"/>
        <w:gridCol w:w="3118"/>
        <w:gridCol w:w="1701"/>
        <w:gridCol w:w="1276"/>
      </w:tblGrid>
      <w:tr>
        <w:trPr>
          <w:tblHeader w:val="true"/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原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被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判决书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资助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总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万恒通家居制品有限公司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胜诉方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莞市华信家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莞市华信家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惠州市豪森家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6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惠州市豪森家具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慕思健康睡眠股份有限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胜诉方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横塘美凯龙美索家具经营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玉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莞市亮华电线有限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胜诉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佳丽日用化妆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辉影化妆品有限公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莞市美发宝化妆品有限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胜诉方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红旗家具有限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胜诉方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圳市尚品居家具有限公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8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运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圳市尚品居家具有限公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8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运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圳市尚品居家具有限公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8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运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56:00Z</dcterms:created>
  <dc:creator>20210416</dc:creator>
  <dc:description/>
  <cp:keywords/>
  <dc:language>en-US</dc:language>
  <cp:lastModifiedBy>刘俏伶</cp:lastModifiedBy>
  <cp:lastPrinted>2021-08-25T15:07:00Z</cp:lastPrinted>
  <dcterms:modified xsi:type="dcterms:W3CDTF">2021-12-03T02:55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