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医疗器械网络销售备案公示（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  <w:bookmarkStart w:id="0" w:name="_GoBack"/>
            <w:bookmarkEnd w:id="0"/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爱鱼信息技术（东莞）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丰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0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智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智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东朋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宏六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98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以上范围可提供贮存、配送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金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中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小象智慧药房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澳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378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迎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迎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益缘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莞城街道莞城金牛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9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通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翠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mpztreemovearrow">
    <w:name w:val="tmpztreemove_arrow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1">
    <w:name w:val="sinobest-checkbox2-icon1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checkbox2icon3">
    <w:name w:val="sinobest-checkbox2-icon3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checkbox2icontofade">
    <w:name w:val="sinobest-checkbox2-icon-to-fade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checkbox2icontofade4">
    <w:name w:val="sinobest-checkbox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Sinobestradio2icontofade1">
    <w:name w:val="sinobest-radio2-icon-to-fade1"/>
    <w:basedOn w:val="Style14"/>
    <w:qFormat/>
    <w:rPr/>
  </w:style>
  <w:style w:type="character" w:styleId="Sinobestradio2icontofade2">
    <w:name w:val="sinobest-radio2-icon-to-fade2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radio2icontofade4">
    <w:name w:val="sinobest-radio2-icon-to-fade4"/>
    <w:basedOn w:val="Style14"/>
    <w:qFormat/>
    <w:rPr/>
  </w:style>
  <w:style w:type="character" w:styleId="Button">
    <w:name w:val="button"/>
    <w:basedOn w:val="Style14"/>
    <w:qFormat/>
    <w:rPr/>
  </w:style>
  <w:style w:type="character" w:styleId="Button1">
    <w:name w:val="button1"/>
    <w:basedOn w:val="Style14"/>
    <w:qFormat/>
    <w:rPr/>
  </w:style>
  <w:style w:type="character" w:styleId="Button2">
    <w:name w:val="button2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radio2icon1">
    <w:name w:val="sinobest-radio2-icon1"/>
    <w:basedOn w:val="Style14"/>
    <w:qFormat/>
    <w:rPr/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radio2icon6">
    <w:name w:val="sinobest-radio2-icon6"/>
    <w:basedOn w:val="Style14"/>
    <w:qFormat/>
    <w:rPr>
      <w:color w:val="FFFFFF"/>
    </w:rPr>
  </w:style>
  <w:style w:type="character" w:styleId="Sinobestradio2icon7">
    <w:name w:val="sinobest-radio2-icon7"/>
    <w:basedOn w:val="Style14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54:00Z</dcterms:created>
  <dc:creator>齐文力</dc:creator>
  <dc:description/>
  <cp:keywords/>
  <dc:language>en-US</dc:language>
  <cp:lastModifiedBy>殷智君</cp:lastModifiedBy>
  <dcterms:modified xsi:type="dcterms:W3CDTF">2021-12-14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