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云帆声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排镇石横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金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金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迈通（东莞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环莞快速路厚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1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智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智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品安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厦边社区银城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7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利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利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朝阳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文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8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、   自建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建康劳保文具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怀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8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志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志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6:00Z</dcterms:created>
  <dc:creator>齐文力</dc:creator>
  <dc:description/>
  <cp:keywords/>
  <dc:language>en-US</dc:language>
  <cp:lastModifiedBy>殷智君</cp:lastModifiedBy>
  <dcterms:modified xsi:type="dcterms:W3CDTF">2021-12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