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泓联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赤岭工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3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月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月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集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莆心湖新村六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,6816,6820,6821,6822,6823,6824,6825,6826,6827,6828,6830,6831,6833,6834,6841,6845,6846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海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起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丰源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高埗镇冼沙同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2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艳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艳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大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泮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5,6856,6857,6858,6863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瑞益轩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丰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3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6807,6809,6810,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25,6826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5,6856,6857,6858,6863,6864,6865,6866,6870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丽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丽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和泰达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民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松湖智谷科研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,07,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,16,18,19,22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海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海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尚善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西布围二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魔兜母婴用品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南环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8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荣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亚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上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宏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6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伟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伟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惠亿友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运河东三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光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艳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永旺天河城商业有限公司东莞第一国际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鸿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第一国际汇一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33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若政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若政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储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白马先锋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1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腾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、自建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德平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新福街东四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7,6809,6810,6820,6821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团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5,6846,6854,6855,6856,6857,6858,6863,6864,6865,6866,6870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东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Tmpztreemovearrow">
    <w:name w:val="tmpztreemove_arrow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41:00Z</dcterms:created>
  <dc:creator>齐文力</dc:creator>
  <dc:description/>
  <cp:keywords/>
  <dc:language>en-US</dc:language>
  <cp:lastModifiedBy>殷智君</cp:lastModifiedBy>
  <dcterms:modified xsi:type="dcterms:W3CDTF">2022-01-19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