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养正方连锁药店有限公司东莞大岭山连平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岭山镇计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11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佳氏大药房连锁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南环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荣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荣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格兰斯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太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瑞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瑞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勤澔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沙角西正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206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剑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剑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广至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家具大道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谷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谷田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鸿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金牛新村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214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宗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宗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伟嘉达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社岗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春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爵士皇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虎门人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之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小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彭小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7">
    <w:name w:val="sinobest-radio2-icon7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2:00Z</dcterms:created>
  <dc:creator>齐文力</dc:creator>
  <dc:description/>
  <cp:keywords/>
  <dc:language>en-US</dc:language>
  <cp:lastModifiedBy>殷智君</cp:lastModifiedBy>
  <dcterms:modified xsi:type="dcterms:W3CDTF">2022-01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