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3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华力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企石镇振华西二横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418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明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明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以凡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篁村商业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0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文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金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海王星辰健康药房连锁有限公司东莞厚街石角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厚街石角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39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、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1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广云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小河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7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永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灵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众诚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麻涌镇东太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、医疗器械零售、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98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宗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宗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兴康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盈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1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勇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勇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药百姓大药房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拔蛟窝西环路二十八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13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1,6845,6846,6854,6855,6856,6857,685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,6863,6864,6865,6866,6870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分类目录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振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黄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checkbox2icontofade4">
    <w:name w:val="sinobest-checkbox2-icon-to-fade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checkbox2icontofade1">
    <w:name w:val="sinobest-checkbox2-icon-to-fade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checkbox2icon3">
    <w:name w:val="sinobest-checkbox2-icon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checkbox2icontofade">
    <w:name w:val="sinobest-checkbox2-icon-to-fade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radio2icon7">
    <w:name w:val="sinobest-radio2-icon7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Button1">
    <w:name w:val="button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inobestradio2icon">
    <w:name w:val="sinobest-radio2-icon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3">
    <w:name w:val="sinobest-radio2-icon-to-fade3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1">
    <w:name w:val="sinobest-radio2-icon1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3">
    <w:name w:val="sinobest-radio2-icon3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4:00Z</dcterms:created>
  <dc:creator>齐文力</dc:creator>
  <dc:description/>
  <cp:keywords/>
  <dc:language>en-US</dc:language>
  <cp:lastModifiedBy>殷智君</cp:lastModifiedBy>
  <dcterms:modified xsi:type="dcterms:W3CDTF">2022-02-09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