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5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05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长安沙头靖海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靖海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2,6824,6864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6,18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长安乌沙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中发路二十九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9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长安涌头健康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文山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17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6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长安沙头市场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沙头市场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6,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海王星辰健康药房连锁有限公司东莞长安东桥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沙头东桥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,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,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,16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蒋永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北百姓大药房（广东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新基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振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丽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中晟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东莞大道南城段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9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展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淑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药王井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南城新基一横路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零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屈零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南城金爱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塘贝新村五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34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汉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汉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康草奇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北栅凤兴一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的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的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叶花秀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大宁江门新区一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广隆文具劳保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长安镇上沙中南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03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2,6823,6824,6825,6826,6827,6830,6831,683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,6854,6855,6856,6857,6858,6863,6864,6865,6866,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泽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金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福兴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赤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之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29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洪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清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敷轻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树田新村二路二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贵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贵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君伟日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厚街镇寮厦竹园春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201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雄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雄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领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大朗镇新马莲新安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医疗器械批零兼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5">
    <w:name w:val="sinobest-radio2-icon5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inobestradio2icontofade">
    <w:name w:val="sinobest-radio2-icon-to-fade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radio2icon7">
    <w:name w:val="sinobest-radio2-icon7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tofade3">
    <w:name w:val="sinobest-radio2-icon-to-fade3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Button1">
    <w:name w:val="button1"/>
    <w:basedOn w:val="Style14"/>
    <w:qFormat/>
    <w:rPr/>
  </w:style>
  <w:style w:type="character" w:styleId="Button2">
    <w:name w:val="butto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1:00Z</dcterms:created>
  <dc:creator>齐文力</dc:creator>
  <dc:description/>
  <cp:keywords/>
  <dc:language>en-US</dc:language>
  <cp:lastModifiedBy>殷智君</cp:lastModifiedBy>
  <dcterms:modified xsi:type="dcterms:W3CDTF">2022-02-24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