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6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泓然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体育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0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国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民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河田大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3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灵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灵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苗佳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南溪北路西六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10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田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寿天年健康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莞温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0,6821,6822,6824,6825,6826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7,09,10,11,14,15,17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康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畔豪街三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2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锦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锦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一元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亨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眭桂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眭桂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莹医药科技（东莞市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南阁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2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瑞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健邦客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镇北永村道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6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颜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颜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5">
    <w:name w:val="sinobest-radio2-icon5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7">
    <w:name w:val="sinobest-radio2-icon7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8:00Z</dcterms:created>
  <dc:creator>齐文力</dc:creator>
  <dc:description/>
  <cp:keywords/>
  <dc:language>en-US</dc:language>
  <cp:lastModifiedBy>殷智君</cp:lastModifiedBy>
  <dcterms:modified xsi:type="dcterms:W3CDTF">2022-03-0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