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抽检食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批次样品，不合格样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桂玲蛋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杨记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景泰农贸综合市场副食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朝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谷涌社区泰新路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56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春霞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陈屋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东源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潢涌村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91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正秋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大汾社区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李记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滘联社区滘联农贸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840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康进蔬菜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秋生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石兴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广旭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福隆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578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汉旭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向西村向西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35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战国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向西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勇周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向西村向西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林其参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林江河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农产品批发中心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王落平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（以孔雀石绿与隐色孔雀石绿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旭玥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村西南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井海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二上坊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9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德贵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9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润生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5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昭义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综合市场蔬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横滘村滘源路横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俊平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综合市场海鲜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友陆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综合市场海鲜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.0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新云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石社区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企石购物中心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蔬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9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徐仔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新市场新台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惠荣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中心市场海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姑（海水虾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爱群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新南村新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4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容和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综合市场蔬菜档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4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婉静农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社区百家嘉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3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黎佩珊</cp:lastModifiedBy>
  <cp:lastPrinted>2018-05-25T11:27:00Z</cp:lastPrinted>
  <dcterms:modified xsi:type="dcterms:W3CDTF">2022-03-24T08:45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