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次抽检食品</w:t>
      </w:r>
      <w:r>
        <w:rPr>
          <w:rFonts w:eastAsia="FangSong_GB2312;仿宋_GB2312" w:cs="宋体" w:ascii="FangSong_GB2312;仿宋_GB2312" w:hAnsi="FangSong_GB2312;仿宋_GB2312"/>
          <w:sz w:val="32"/>
          <w:szCs w:val="32"/>
          <w:lang w:val="en-US" w:eastAsia="zh-CN"/>
        </w:rPr>
        <w:t>244</w:t>
      </w:r>
      <w:r>
        <w:rPr>
          <w:rFonts w:ascii="FangSong_GB2312;仿宋_GB2312" w:hAnsi="FangSong_GB2312;仿宋_GB2312" w:cs="宋体" w:eastAsia="FangSong_GB2312;仿宋_GB2312"/>
          <w:sz w:val="32"/>
          <w:szCs w:val="32"/>
        </w:rPr>
        <w:t>批次样品，合格样品</w:t>
      </w:r>
      <w:r>
        <w:rPr>
          <w:rFonts w:eastAsia="FangSong_GB2312;仿宋_GB2312" w:cs="宋体" w:ascii="FangSong_GB2312;仿宋_GB2312" w:hAnsi="FangSong_GB2312;仿宋_GB2312"/>
          <w:sz w:val="32"/>
          <w:szCs w:val="32"/>
          <w:lang w:val="en-US" w:eastAsia="zh-CN"/>
        </w:rPr>
        <w:t>244</w:t>
      </w:r>
      <w:r>
        <w:rPr>
          <w:rFonts w:ascii="FangSong_GB2312;仿宋_GB2312" w:hAnsi="FangSong_GB2312;仿宋_GB2312" w:cs="宋体" w:eastAsia="FangSong_GB2312;仿宋_GB2312"/>
          <w:sz w:val="32"/>
          <w:szCs w:val="32"/>
        </w:rPr>
        <w:t>批次。</w:t>
      </w:r>
    </w:p>
    <w:p>
      <w:pPr>
        <w:pStyle w:val="Normal"/>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以下产品合格信息仅指本次抽检标称的生产企业相关产品的生产日期</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383"/>
        <w:gridCol w:w="1539"/>
        <w:gridCol w:w="1957"/>
        <w:gridCol w:w="1810"/>
        <w:gridCol w:w="2101"/>
        <w:gridCol w:w="1254"/>
        <w:gridCol w:w="695"/>
        <w:gridCol w:w="1256"/>
        <w:gridCol w:w="977"/>
        <w:gridCol w:w="1538"/>
        <w:gridCol w:w="448"/>
      </w:tblGrid>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生产日期</w:t>
            </w:r>
            <w:r>
              <w:rPr>
                <w:rFonts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信誉胶袋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第二综合市场</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木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信誉胶袋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第二综合市场</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冬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坤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第一综合市场大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冬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坤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第一综合市场大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木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夏伊利乳业有限责任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甘肃省兰州市红古区花庄镇工农路</w:t>
            </w:r>
            <w:r>
              <w:rPr>
                <w:rFonts w:eastAsia="宋体" w:cs="宋体" w:ascii="宋体" w:hAnsi="宋体"/>
                <w:i w:val="false"/>
                <w:color w:val="000000"/>
                <w:kern w:val="0"/>
                <w:sz w:val="18"/>
                <w:szCs w:val="18"/>
                <w:u w:val="none"/>
                <w:lang w:val="en-US" w:eastAsia="zh-CN" w:bidi="ar"/>
              </w:rPr>
              <w:t>17-24</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休闲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四坊三村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伊利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农夫山庄食品企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揭西县凤江镇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龙逸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华兴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话梅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应湘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市场</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冬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应湘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市场</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干木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沧县枣乡食府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沧县杜生镇李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万众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四三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阿胶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菜央子盐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潍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添多食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高埗镇高埗广场南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海水自然盐（日晒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蓝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勇佳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冼沙村村尾卫民四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漯河市天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漯河市郾城区金山大道北段</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小鹿生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高埗镇卫民四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台湾风味米饼（咸香芝士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6</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博（邯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邱县邱广路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新仓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中心西路格基路段格基商铺</w:t>
            </w:r>
            <w:r>
              <w:rPr>
                <w:rFonts w:eastAsia="宋体" w:cs="宋体" w:ascii="宋体" w:hAnsi="宋体"/>
                <w:i w:val="false"/>
                <w:color w:val="000000"/>
                <w:kern w:val="0"/>
                <w:sz w:val="18"/>
                <w:szCs w:val="18"/>
                <w:u w:val="none"/>
                <w:lang w:val="en-US" w:eastAsia="zh-CN" w:bidi="ar"/>
              </w:rPr>
              <w:t>9-1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虾味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膨化食品油炸型</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伊利实业集团股份有限公司乌兰察布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乌兰察布市察右前旗察哈尔生态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惠佳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高埗北联市场</w:t>
            </w:r>
            <w:r>
              <w:rPr>
                <w:rFonts w:eastAsia="宋体" w:cs="宋体" w:ascii="宋体" w:hAnsi="宋体"/>
                <w:i w:val="false"/>
                <w:color w:val="000000"/>
                <w:kern w:val="0"/>
                <w:sz w:val="18"/>
                <w:szCs w:val="18"/>
                <w:u w:val="none"/>
                <w:lang w:val="en-US" w:eastAsia="zh-CN" w:bidi="ar"/>
              </w:rPr>
              <w:t>A1-1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早餐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云南伊利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云南嵩明杨林工业园区景观大道延长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惠佳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高埗北联市场</w:t>
            </w:r>
            <w:r>
              <w:rPr>
                <w:rFonts w:eastAsia="宋体" w:cs="宋体" w:ascii="宋体" w:hAnsi="宋体"/>
                <w:i w:val="false"/>
                <w:color w:val="000000"/>
                <w:kern w:val="0"/>
                <w:sz w:val="18"/>
                <w:szCs w:val="18"/>
                <w:u w:val="none"/>
                <w:lang w:val="en-US" w:eastAsia="zh-CN" w:bidi="ar"/>
              </w:rPr>
              <w:t>A1-1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希腊风味酸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5g/</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诚恳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木棆综合市场一楼商铺区</w:t>
            </w:r>
            <w:r>
              <w:rPr>
                <w:rFonts w:eastAsia="宋体" w:cs="宋体" w:ascii="宋体" w:hAnsi="宋体"/>
                <w:i w:val="false"/>
                <w:color w:val="000000"/>
                <w:kern w:val="0"/>
                <w:sz w:val="18"/>
                <w:szCs w:val="18"/>
                <w:u w:val="none"/>
                <w:lang w:val="en-US" w:eastAsia="zh-CN" w:bidi="ar"/>
              </w:rPr>
              <w:t>102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佳庆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常平站前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28</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菇干（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香磨农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村金美综合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铺区</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茶树菇干（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香磨农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村金美综合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铺区</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木耳干（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鹏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铺档位</w:t>
            </w:r>
            <w:r>
              <w:rPr>
                <w:rFonts w:eastAsia="宋体" w:cs="宋体" w:ascii="宋体" w:hAnsi="宋体"/>
                <w:i w:val="false"/>
                <w:color w:val="000000"/>
                <w:kern w:val="0"/>
                <w:sz w:val="18"/>
                <w:szCs w:val="18"/>
                <w:u w:val="none"/>
                <w:lang w:val="en-US" w:eastAsia="zh-CN" w:bidi="ar"/>
              </w:rPr>
              <w:t>11-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赵晓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市场粮油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木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赵晓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金美市场粮油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川康酱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广兴洲镇沿江村临江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利盈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龙湾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独辣之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蜀尤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八角井镇福家村四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莲发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共联社区共联莲丰农贸市场内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市蔡发农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惠东县梁化镇新兴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志新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大莲塘社区农贸市场粮油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梅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强记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A410</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红顺宇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胜利社区爱迪花园市场</w:t>
            </w:r>
            <w:r>
              <w:rPr>
                <w:rFonts w:eastAsia="宋体" w:cs="宋体" w:ascii="宋体" w:hAnsi="宋体"/>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农园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彭州市敖平镇兴泉村十一组</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孙氏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区坝新路</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酸菜鱼配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锦桂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五香溪村新塭北工业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祝香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胜利社区爱迪花园市场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湘衡盐化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市珠晖区茶山坳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怀清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牌楼基社区教育路牌楼基综合市场内</w:t>
            </w:r>
            <w:r>
              <w:rPr>
                <w:rFonts w:eastAsia="宋体" w:cs="宋体" w:ascii="宋体" w:hAnsi="宋体"/>
                <w:i w:val="false"/>
                <w:color w:val="000000"/>
                <w:kern w:val="0"/>
                <w:sz w:val="18"/>
                <w:szCs w:val="18"/>
                <w:u w:val="none"/>
                <w:lang w:val="en-US" w:eastAsia="zh-CN" w:bidi="ar"/>
              </w:rPr>
              <w:t>D3-D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盐业集团多品种盐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广州市荔湾区芳村塞坝口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之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兴之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牌楼基社区综合市场</w:t>
            </w:r>
            <w:r>
              <w:rPr>
                <w:rFonts w:eastAsia="宋体" w:cs="宋体" w:ascii="宋体" w:hAnsi="宋体"/>
                <w:i w:val="false"/>
                <w:color w:val="000000"/>
                <w:kern w:val="0"/>
                <w:sz w:val="18"/>
                <w:szCs w:val="18"/>
                <w:u w:val="none"/>
                <w:lang w:val="en-US" w:eastAsia="zh-CN" w:bidi="ar"/>
              </w:rPr>
              <w:t>P7-P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未加碘雪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逸宝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里湖镇里钱路北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天有福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牌楼基社区河南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哈密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余姚市四峰食品菜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余姚市泗门镇万圣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亚保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金泰社区永泰综合市场内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峰油炒萝卜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蓬盛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蓬盛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海星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金泰社区永泰综合市场内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橄榄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菜央子盐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淮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海星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金泰社区永泰综合市场内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日晒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合肥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合肥市长丰县双凤经济开发区魏武路</w:t>
            </w:r>
            <w:r>
              <w:rPr>
                <w:rFonts w:eastAsia="宋体" w:cs="宋体" w:ascii="宋体" w:hAnsi="宋体"/>
                <w:i w:val="false"/>
                <w:color w:val="000000"/>
                <w:kern w:val="0"/>
                <w:sz w:val="18"/>
                <w:szCs w:val="18"/>
                <w:u w:val="none"/>
                <w:lang w:val="en-US" w:eastAsia="zh-CN" w:bidi="ar"/>
              </w:rPr>
              <w:t>00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小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金泰社区永泰综合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希腊风味酸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青岛雀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青岛莱西市威海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旺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万江墟社区东风市场</w:t>
            </w:r>
            <w:r>
              <w:rPr>
                <w:rFonts w:eastAsia="宋体" w:cs="宋体" w:ascii="宋体" w:hAnsi="宋体"/>
                <w:i w:val="false"/>
                <w:color w:val="000000"/>
                <w:kern w:val="0"/>
                <w:sz w:val="18"/>
                <w:szCs w:val="18"/>
                <w:u w:val="none"/>
                <w:lang w:val="en-US" w:eastAsia="zh-CN" w:bidi="ar"/>
              </w:rPr>
              <w:t>A03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炼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如丰果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石滩镇麻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旺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万江墟社区东风市场</w:t>
            </w:r>
            <w:r>
              <w:rPr>
                <w:rFonts w:eastAsia="宋体" w:cs="宋体" w:ascii="宋体" w:hAnsi="宋体"/>
                <w:i w:val="false"/>
                <w:color w:val="000000"/>
                <w:kern w:val="0"/>
                <w:sz w:val="18"/>
                <w:szCs w:val="18"/>
                <w:u w:val="none"/>
                <w:lang w:val="en-US" w:eastAsia="zh-CN" w:bidi="ar"/>
              </w:rPr>
              <w:t>A03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甜酸荞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0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味聚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眉山市诗书路南段</w:t>
            </w:r>
            <w:r>
              <w:rPr>
                <w:rFonts w:eastAsia="宋体" w:cs="宋体" w:ascii="宋体" w:hAnsi="宋体"/>
                <w:i w:val="false"/>
                <w:color w:val="000000"/>
                <w:kern w:val="0"/>
                <w:sz w:val="18"/>
                <w:szCs w:val="18"/>
                <w:u w:val="none"/>
                <w:lang w:val="en-US" w:eastAsia="zh-CN" w:bidi="ar"/>
              </w:rPr>
              <w:t>36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婉娣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万江墟社区东风市场</w:t>
            </w:r>
            <w:r>
              <w:rPr>
                <w:rFonts w:eastAsia="宋体" w:cs="宋体" w:ascii="宋体" w:hAnsi="宋体"/>
                <w:i w:val="false"/>
                <w:color w:val="000000"/>
                <w:kern w:val="0"/>
                <w:sz w:val="18"/>
                <w:szCs w:val="18"/>
                <w:u w:val="none"/>
                <w:lang w:val="en-US" w:eastAsia="zh-CN" w:bidi="ar"/>
              </w:rPr>
              <w:t>A04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学生榨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3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彭州广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彭州市濛阳镇工业园区濛兴西路</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先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油豇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伟顺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南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先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市潮安区东凤镇蔡记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市潮安区东凤镇庄西陇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裕闽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万江工业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6</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干物含量≥</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邓仕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眉山经济开发区东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军权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新村社区新村农贸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香之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泗阳县经济开发区文城东路</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珍霞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蚬涌社区企石农贸市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坛恋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汝城县繁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郴州市汝城县卢阳镇江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海潮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莲塘社区大莲塘农贸市场</w:t>
            </w:r>
            <w:r>
              <w:rPr>
                <w:rFonts w:eastAsia="宋体" w:cs="宋体" w:ascii="宋体" w:hAnsi="宋体"/>
                <w:i w:val="false"/>
                <w:color w:val="000000"/>
                <w:kern w:val="0"/>
                <w:sz w:val="18"/>
                <w:szCs w:val="18"/>
                <w:u w:val="none"/>
                <w:lang w:val="en-US" w:eastAsia="zh-CN" w:bidi="ar"/>
              </w:rPr>
              <w:t>A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家野山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渍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贡市泰福农副产品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自贡市贡井区成佳镇杨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杜月杂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新村社区农贸市场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须淡口头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菜央子盐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潍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聚客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街道蚬涌工业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日晒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盐业集团多品种盐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广州市荔湾区芳村塞坝口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之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君丰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蚬涌社区企石村布街朝阳南路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雪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火辣辣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宁乡经济技术开发区石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洪昌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大汾社区大汾市场旁</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哥剁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彭州广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彭州市濛阳镇工业园区濛兴西路</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尤霜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汾社区大汾农贸市场</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酸菜鱼配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阳南明春梅酿造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阳市南明区龙洞堡龙水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立有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谷涌社区玉桂路三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辣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如丰果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石滩镇麻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新忠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小享社区农贸市场内档位</w:t>
            </w:r>
            <w:r>
              <w:rPr>
                <w:rFonts w:eastAsia="宋体" w:cs="宋体" w:ascii="宋体" w:hAnsi="宋体"/>
                <w:i w:val="false"/>
                <w:color w:val="000000"/>
                <w:kern w:val="0"/>
                <w:sz w:val="18"/>
                <w:szCs w:val="18"/>
                <w:u w:val="none"/>
                <w:lang w:val="en-US" w:eastAsia="zh-CN" w:bidi="ar"/>
              </w:rPr>
              <w:t>A0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辣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东马坊枣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鸿盛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小享社区小享农贸市场内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然井矿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红日升榨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涪陵百胜镇紫竹八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铭兴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大汾社区农贸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方便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铭兴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大汾社区农贸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制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化县亿翁十六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化县仙溪镇沿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珍富冻肉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大汾社区农贸市场</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原味烟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鹏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大汾社区大汾农贸市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乌江涪陵榨菜 清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鲜脆菜丝</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顺意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谷涌社区谷涌农贸市场综合大楼西</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火辣辣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宁乡经济技术开发区石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飞燕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谷涌社区玉桂路八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哥剁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锦桂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五香溪村新塭北工业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鑫华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小享社区小享农贸市场铺位</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余姚市阿姚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余姚市小曹娥镇滨海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婷婷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林村环村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儿童榨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东兴盐化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盐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红星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东浦市场副食街</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食用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碘</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外婆家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仙桃市郭河镇西工业园特一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启航副食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诸佛岭社区东浦农贸综合市场副食街首层</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藕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辣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君莲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仙桃市通海口镇马套村四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官路粮站</w:t>
            </w: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启航副食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诸佛岭社区东浦农贸综合市场副食街首层</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藕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辣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金诚粮油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华嘉富综合市场</w:t>
            </w:r>
            <w:r>
              <w:rPr>
                <w:rFonts w:eastAsia="宋体" w:cs="宋体" w:ascii="宋体" w:hAnsi="宋体"/>
                <w:i w:val="false"/>
                <w:color w:val="000000"/>
                <w:kern w:val="0"/>
                <w:sz w:val="18"/>
                <w:szCs w:val="18"/>
                <w:u w:val="none"/>
                <w:lang w:val="en-US" w:eastAsia="zh-CN" w:bidi="ar"/>
              </w:rPr>
              <w:t>B2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制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陈超雄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田心塘龙西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田心市场</w:t>
            </w:r>
            <w:r>
              <w:rPr>
                <w:rFonts w:eastAsia="宋体" w:cs="宋体" w:ascii="宋体" w:hAnsi="宋体"/>
                <w:i w:val="false"/>
                <w:color w:val="000000"/>
                <w:kern w:val="0"/>
                <w:sz w:val="18"/>
                <w:szCs w:val="18"/>
                <w:u w:val="none"/>
                <w:lang w:val="en-US" w:eastAsia="zh-CN" w:bidi="ar"/>
              </w:rPr>
              <w:t>F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盛源酱菜调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钱粮湖镇天星洲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陈超雄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田心塘龙西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田心市场</w:t>
            </w:r>
            <w:r>
              <w:rPr>
                <w:rFonts w:eastAsia="宋体" w:cs="宋体" w:ascii="宋体" w:hAnsi="宋体"/>
                <w:i w:val="false"/>
                <w:color w:val="000000"/>
                <w:kern w:val="0"/>
                <w:sz w:val="18"/>
                <w:szCs w:val="18"/>
                <w:u w:val="none"/>
                <w:lang w:val="en-US" w:eastAsia="zh-CN" w:bidi="ar"/>
              </w:rPr>
              <w:t>F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中检联检测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州省贵三红食品有限公司新蒲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州省遵义市新蒲新区虾子镇清水九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国祥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袁屋边众利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万达利综合市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三红小米辣泡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游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浙江省衡州市龙游县龙游工业园区亲善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连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创业新村创业市场</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希腊风味酸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5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阳市揭东区新亨镇正兴副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阳市揭东区新亨镇仙美村仙美小学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张德宝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街道袁屋边万利达市场</w:t>
            </w:r>
            <w:r>
              <w:rPr>
                <w:rFonts w:eastAsia="宋体" w:cs="宋体" w:ascii="宋体" w:hAnsi="宋体"/>
                <w:i w:val="false"/>
                <w:color w:val="000000"/>
                <w:kern w:val="0"/>
                <w:sz w:val="18"/>
                <w:szCs w:val="18"/>
                <w:u w:val="none"/>
                <w:lang w:val="en-US" w:eastAsia="zh-CN" w:bidi="ar"/>
              </w:rPr>
              <w:t>B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都正香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香味园食品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花垣县花垣镇建设中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婵惠副食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创业社区创业路创业新村市场</w:t>
            </w:r>
            <w:r>
              <w:rPr>
                <w:rFonts w:eastAsia="宋体" w:cs="宋体" w:ascii="宋体" w:hAnsi="宋体"/>
                <w:i w:val="false"/>
                <w:color w:val="000000"/>
                <w:kern w:val="0"/>
                <w:sz w:val="18"/>
                <w:szCs w:val="18"/>
                <w:u w:val="none"/>
                <w:lang w:val="en-US" w:eastAsia="zh-CN" w:bidi="ar"/>
              </w:rPr>
              <w:t>D06</w:t>
            </w:r>
            <w:r>
              <w:rPr>
                <w:rFonts w:ascii="宋体" w:hAnsi="宋体" w:cs="宋体"/>
                <w:i w:val="false"/>
                <w:color w:val="000000"/>
                <w:kern w:val="0"/>
                <w:sz w:val="18"/>
                <w:szCs w:val="18"/>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辣外婆菜（泡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国色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珍溪镇杉树湾村六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邱小军副食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创业新村市场副食档</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友江涪陵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跃记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白马翠园街东二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白马市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涪陵榨菜（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齐齐哈尔）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南城小小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街道宏七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伟顺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南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美和味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街道袁屋边社区宏二路宏成农贸市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齐齐哈尔）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振明海味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街道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如丰果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石滩镇麻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菁禾田园农副产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街道星耀坊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糖荞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陆伟副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北王路中堂段</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蓬盛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蓬盛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陆伟副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北王路中堂段</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橄榄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夏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夏吴忠市利通区金积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建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江南农副产品综合批发市场</w:t>
            </w:r>
            <w:r>
              <w:rPr>
                <w:rFonts w:eastAsia="宋体" w:cs="宋体" w:ascii="宋体" w:hAnsi="宋体"/>
                <w:i w:val="false"/>
                <w:color w:val="000000"/>
                <w:kern w:val="0"/>
                <w:sz w:val="18"/>
                <w:szCs w:val="18"/>
                <w:u w:val="none"/>
                <w:lang w:val="en-US" w:eastAsia="zh-CN" w:bidi="ar"/>
              </w:rPr>
              <w:t>E1-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齐齐哈尔）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建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江南农副产品综合批发市场</w:t>
            </w:r>
            <w:r>
              <w:rPr>
                <w:rFonts w:eastAsia="宋体" w:cs="宋体" w:ascii="宋体" w:hAnsi="宋体"/>
                <w:i w:val="false"/>
                <w:color w:val="000000"/>
                <w:kern w:val="0"/>
                <w:sz w:val="18"/>
                <w:szCs w:val="18"/>
                <w:u w:val="none"/>
                <w:lang w:val="en-US" w:eastAsia="zh-CN" w:bidi="ar"/>
              </w:rPr>
              <w:t>E1-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永吉利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白水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权谊副食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商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酥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庆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白水镇白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权谊副食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商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尖角脆（海苔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夏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夏吴忠市利通区金积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博盈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北王路中堂段</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齐齐哈尔）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博盈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北王路中堂段</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佳合调味品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w:t>
            </w:r>
            <w:r>
              <w:rPr>
                <w:rFonts w:eastAsia="宋体" w:cs="宋体" w:ascii="宋体" w:hAnsi="宋体"/>
                <w:i w:val="false"/>
                <w:color w:val="000000"/>
                <w:kern w:val="0"/>
                <w:sz w:val="18"/>
                <w:szCs w:val="18"/>
                <w:u w:val="none"/>
                <w:lang w:val="en-US" w:eastAsia="zh-CN" w:bidi="ar"/>
              </w:rPr>
              <w:t>E1-03-0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脆口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齐齐哈尔）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福源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陈屋村将军路祥鸿国际农批城一期</w:t>
            </w:r>
            <w:r>
              <w:rPr>
                <w:rFonts w:eastAsia="宋体" w:cs="宋体" w:ascii="宋体" w:hAnsi="宋体"/>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蒙牛乳业（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呼和浩特市和林格尔盛乐经济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福源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陈屋村将军路祥鸿国际农批城一期</w:t>
            </w:r>
            <w:r>
              <w:rPr>
                <w:rFonts w:eastAsia="宋体" w:cs="宋体" w:ascii="宋体" w:hAnsi="宋体"/>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早餐原麦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惠通食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眉山市东坡区崇礼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广和行食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街道宏远副食食品综合市场</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座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通下饭菜（酱腌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洪丽食品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南沱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广和行食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街道宏远副食食品综合市场</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座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爽榨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达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肇庆市高新技术产业开发区将军大街东一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惠兴副食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宏远副食品综合市场</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可比克烧烤味薯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明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壮族自治区玉林市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成健日用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宏远副食品综合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旺仔牛奶（调制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5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伊利实业集团股份有限公司乌兰察布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乌兰察布市察右前旗察哈尔生态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勇达副食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w:t>
            </w:r>
            <w:r>
              <w:rPr>
                <w:rFonts w:eastAsia="宋体" w:cs="宋体" w:ascii="宋体" w:hAnsi="宋体"/>
                <w:i w:val="false"/>
                <w:color w:val="000000"/>
                <w:kern w:val="0"/>
                <w:sz w:val="18"/>
                <w:szCs w:val="18"/>
                <w:u w:val="none"/>
                <w:lang w:val="en-US" w:eastAsia="zh-CN" w:bidi="ar"/>
              </w:rPr>
              <w:t>B3-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早餐奶（麦香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廊坊伊利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廊坊市经济技术开发区全兴路祥云道</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勇达副食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w:t>
            </w:r>
            <w:r>
              <w:rPr>
                <w:rFonts w:eastAsia="宋体" w:cs="宋体" w:ascii="宋体" w:hAnsi="宋体"/>
                <w:i w:val="false"/>
                <w:color w:val="000000"/>
                <w:kern w:val="0"/>
                <w:sz w:val="18"/>
                <w:szCs w:val="18"/>
                <w:u w:val="none"/>
                <w:lang w:val="en-US" w:eastAsia="zh-CN" w:bidi="ar"/>
              </w:rPr>
              <w:t>B3-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钙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云梦县城关镇北环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大发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北王路中堂段</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辣为先调味品批发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江南农副产品综合批发市场</w:t>
            </w:r>
            <w:r>
              <w:rPr>
                <w:rFonts w:eastAsia="宋体" w:cs="宋体" w:ascii="宋体" w:hAnsi="宋体"/>
                <w:i w:val="false"/>
                <w:color w:val="000000"/>
                <w:kern w:val="0"/>
                <w:sz w:val="18"/>
                <w:szCs w:val="18"/>
                <w:u w:val="none"/>
                <w:lang w:val="en-US" w:eastAsia="zh-CN" w:bidi="ar"/>
              </w:rPr>
              <w:t>C1-28</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时记干货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中堂镇江南农副产品综合批发市场</w:t>
            </w:r>
            <w:r>
              <w:rPr>
                <w:rFonts w:eastAsia="宋体" w:cs="宋体" w:ascii="宋体" w:hAnsi="宋体"/>
                <w:i w:val="false"/>
                <w:color w:val="000000"/>
                <w:kern w:val="0"/>
                <w:sz w:val="18"/>
                <w:szCs w:val="18"/>
                <w:u w:val="none"/>
                <w:lang w:val="en-US" w:eastAsia="zh-CN" w:bidi="ar"/>
              </w:rPr>
              <w:t>C1-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尚诚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居委凤岗中心市场一楼</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木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齐哈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放心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祥新东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伊利实业集团股份有限公司乌兰察布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乌兰察布市察右前旗察哈尔生态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放心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祥新东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心怀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将乐县积善工业园鹏程大道四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耿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官井头村滨河路综合楼</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芒果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成建副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迎宾北路南社路段红砖楼前厂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杰畅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油甘埔农贸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陈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官井头山庄二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成建副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迎宾北路南社路段红砖楼前厂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中伟信副食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凤平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4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汕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诚合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天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盛源酱菜调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钱粮湖镇天星洲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中伟信副食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凤平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4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长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东马坊枣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兴旺农副产品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五联村景泰农贸综合市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东兴盐化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徽省定远盐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炎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布心农贸市场一楼第</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食用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碘</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津味食品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金峰经济开发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塘路东侧</w:t>
            </w: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杰畅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油甘埔农贸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调味香脆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桥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连云港市连云区板桥工业园云港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陆氏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天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自然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成建副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迎宾北路南社路段红砖楼前厂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龙泰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官井头山二楼</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菜央子盐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潍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炎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布心农贸市场一楼第</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日晒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市潮安区东凤镇蔡记腌菜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市潮安 区东凤镇庄西陇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蔡树涛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祥新东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旺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壮族自治区玉林市经济开发区旺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卢宝食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中心市场一楼</w:t>
            </w:r>
            <w:r>
              <w:rPr>
                <w:rFonts w:eastAsia="宋体" w:cs="宋体" w:ascii="宋体" w:hAnsi="宋体"/>
                <w:i w:val="false"/>
                <w:color w:val="000000"/>
                <w:kern w:val="0"/>
                <w:sz w:val="18"/>
                <w:szCs w:val="18"/>
                <w:u w:val="none"/>
                <w:lang w:val="en-US" w:eastAsia="zh-CN" w:bidi="ar"/>
              </w:rPr>
              <w:t>30-31</w:t>
            </w:r>
            <w:r>
              <w:rPr>
                <w:rFonts w:ascii="宋体" w:hAnsi="宋体" w:cs="宋体"/>
                <w:i w:val="false"/>
                <w:color w:val="000000"/>
                <w:kern w:val="0"/>
                <w:sz w:val="18"/>
                <w:szCs w:val="18"/>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旺旺雪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油型膨化食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里湖金辉食品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里湖镇田中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国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塘沥凤凰围村凤凰围大道</w:t>
            </w:r>
            <w:r>
              <w:rPr>
                <w:rFonts w:eastAsia="宋体" w:cs="宋体" w:ascii="宋体" w:hAnsi="宋体"/>
                <w:i w:val="false"/>
                <w:color w:val="000000"/>
                <w:kern w:val="0"/>
                <w:sz w:val="18"/>
                <w:szCs w:val="18"/>
                <w:u w:val="none"/>
                <w:lang w:val="en-US" w:eastAsia="zh-CN" w:bidi="ar"/>
              </w:rPr>
              <w:t>A11-1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晋江恒兴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泉州市晋江市灵源街道小浯塘社区锦山路</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益民粮油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龙平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负</w:t>
            </w:r>
            <w:r>
              <w:rPr>
                <w:rFonts w:eastAsia="宋体" w:cs="宋体" w:ascii="宋体" w:hAnsi="宋体"/>
                <w:i w:val="false"/>
                <w:color w:val="000000"/>
                <w:kern w:val="0"/>
                <w:sz w:val="18"/>
                <w:szCs w:val="18"/>
                <w:u w:val="none"/>
                <w:lang w:val="en-US" w:eastAsia="zh-CN" w:bidi="ar"/>
              </w:rPr>
              <w:t>1007</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尚诚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居委凤岗中心市场一楼</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凤娃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南沱镇睦和村六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旭照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中心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爽榨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益阳陈克明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益阳市南县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东信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中心市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坛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蜀尤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八角井镇福家村四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选明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中心市场</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酸菜鱼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孝感广盐华源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应城市盐化大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周德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中心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碘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制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海矿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广场路中心市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伟顺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南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鼎香粮油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中心市场</w:t>
            </w:r>
            <w:r>
              <w:rPr>
                <w:rFonts w:eastAsia="宋体" w:cs="宋体" w:ascii="宋体" w:hAnsi="宋体"/>
                <w:i w:val="false"/>
                <w:color w:val="000000"/>
                <w:kern w:val="0"/>
                <w:sz w:val="18"/>
                <w:szCs w:val="18"/>
                <w:u w:val="none"/>
                <w:lang w:val="en-US" w:eastAsia="zh-CN" w:bidi="ar"/>
              </w:rPr>
              <w:t>C108</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伟顺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南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鼎香粮油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中心市场</w:t>
            </w:r>
            <w:r>
              <w:rPr>
                <w:rFonts w:eastAsia="宋体" w:cs="宋体" w:ascii="宋体" w:hAnsi="宋体"/>
                <w:i w:val="false"/>
                <w:color w:val="000000"/>
                <w:kern w:val="0"/>
                <w:sz w:val="18"/>
                <w:szCs w:val="18"/>
                <w:u w:val="none"/>
                <w:lang w:val="en-US" w:eastAsia="zh-CN" w:bidi="ar"/>
              </w:rPr>
              <w:t>C108</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津味食品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金峰经济开发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塘路东侧</w:t>
            </w: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启丰调味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干货区商业</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调味老坛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福正东海食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萝岗区永和街新庄二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盈富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中心市场南座</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优级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柳州市柳冰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柳州市柳江区新兴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盈富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中心市场南座</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优级黄冰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仙桃外婆家食品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仙桃市郭河镇西工业园特一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金钰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干货区横一路</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藕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酸辣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形物≥</w:t>
            </w:r>
            <w:r>
              <w:rPr>
                <w:rFonts w:eastAsia="宋体" w:cs="宋体" w:ascii="宋体" w:hAnsi="宋体"/>
                <w:i w:val="false"/>
                <w:color w:val="000000"/>
                <w:kern w:val="0"/>
                <w:sz w:val="18"/>
                <w:szCs w:val="18"/>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开口爽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岳阳市华容县新河乡前进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粤发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清溪镇清溪科技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4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坛恋菜泡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保定蒙牛饮料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保定市望都县中韩庄乡高速公路引线南侧望都工业园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欣兴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公益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0ml </w:t>
            </w:r>
            <w:r>
              <w:rPr>
                <w:rFonts w:ascii="宋体" w:hAnsi="宋体" w:cs="宋体"/>
                <w:i w:val="false"/>
                <w:color w:val="000000"/>
                <w:kern w:val="0"/>
                <w:sz w:val="18"/>
                <w:szCs w:val="18"/>
                <w:u w:val="none"/>
                <w:lang w:val="en-US" w:eastAsia="zh-CN" w:bidi="ar"/>
              </w:rPr>
              <w:t>全脂灭菌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维巧食品实业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揭阳市揭西县凤江镇阳夏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徐江波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公益街</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优选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富达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宜春市樟树市四特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漫波日用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商业</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92-9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桥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连云港市连云区板桥工业园云港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漫波日用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商业</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92-9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自然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农园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彭州市敖平镇兴泉村十一组</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刘化淼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浮岗村委会马田街浮岗市场新河街</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酸菜鱼配料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赣丰粮油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粮油区横七 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加碘精制盐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菜央子盐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潍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赣丰粮油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粮油区横七 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日晒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太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罗湖区金稻田路</w:t>
            </w:r>
            <w:r>
              <w:rPr>
                <w:rFonts w:eastAsia="宋体" w:cs="宋体" w:ascii="宋体" w:hAnsi="宋体"/>
                <w:i w:val="false"/>
                <w:color w:val="000000"/>
                <w:kern w:val="0"/>
                <w:sz w:val="18"/>
                <w:szCs w:val="18"/>
                <w:u w:val="none"/>
                <w:lang w:val="en-US" w:eastAsia="zh-CN" w:bidi="ar"/>
              </w:rPr>
              <w:t>1089</w:t>
            </w:r>
            <w:r>
              <w:rPr>
                <w:rFonts w:ascii="宋体" w:hAnsi="宋体" w:cs="宋体"/>
                <w:i w:val="false"/>
                <w:color w:val="000000"/>
                <w:kern w:val="0"/>
                <w:sz w:val="18"/>
                <w:szCs w:val="18"/>
                <w:u w:val="none"/>
                <w:lang w:val="en-US" w:eastAsia="zh-CN" w:bidi="ar"/>
              </w:rPr>
              <w:t>号东兴大院厂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六楼、七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琪晖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干货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街路</w:t>
            </w:r>
            <w:r>
              <w:rPr>
                <w:rFonts w:eastAsia="宋体" w:cs="宋体" w:ascii="宋体" w:hAnsi="宋体"/>
                <w:i w:val="false"/>
                <w:color w:val="000000"/>
                <w:kern w:val="0"/>
                <w:sz w:val="18"/>
                <w:szCs w:val="18"/>
                <w:u w:val="none"/>
                <w:lang w:val="en-US" w:eastAsia="zh-CN" w:bidi="ar"/>
              </w:rPr>
              <w:t>0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单晶冰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太古糖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黄埔区新业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自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琪晖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干货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街路</w:t>
            </w:r>
            <w:r>
              <w:rPr>
                <w:rFonts w:eastAsia="宋体" w:cs="宋体" w:ascii="宋体" w:hAnsi="宋体"/>
                <w:i w:val="false"/>
                <w:color w:val="000000"/>
                <w:kern w:val="0"/>
                <w:sz w:val="18"/>
                <w:szCs w:val="18"/>
                <w:u w:val="none"/>
                <w:lang w:val="en-US" w:eastAsia="zh-CN" w:bidi="ar"/>
              </w:rPr>
              <w:t>0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优级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克 优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赤峰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赤峰市经济技术开发区元宝山工业园区平庄项目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煜通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莞长路大岭山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信立农副产品批发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伊利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蒙牛乳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呼和浩特市和林格尔盛乐经济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煜通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莞长路大岭山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信立农副产品批发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早餐核桃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京甘汁园糖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京江宁滨江开发区地秀路</w:t>
            </w:r>
            <w:r>
              <w:rPr>
                <w:rFonts w:eastAsia="宋体" w:cs="宋体" w:ascii="宋体" w:hAnsi="宋体"/>
                <w:i w:val="false"/>
                <w:color w:val="000000"/>
                <w:kern w:val="0"/>
                <w:sz w:val="18"/>
                <w:szCs w:val="18"/>
                <w:u w:val="none"/>
                <w:lang w:val="en-US" w:eastAsia="zh-CN" w:bidi="ar"/>
              </w:rPr>
              <w:t>76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传标百货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批干货区横六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京甘汁园糖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京江宁滨江开发区地秀路</w:t>
            </w:r>
            <w:r>
              <w:rPr>
                <w:rFonts w:eastAsia="宋体" w:cs="宋体" w:ascii="宋体" w:hAnsi="宋体"/>
                <w:i w:val="false"/>
                <w:color w:val="000000"/>
                <w:kern w:val="0"/>
                <w:sz w:val="18"/>
                <w:szCs w:val="18"/>
                <w:u w:val="none"/>
                <w:lang w:val="en-US" w:eastAsia="zh-CN" w:bidi="ar"/>
              </w:rPr>
              <w:t>76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传标百货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批干货区横六路</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冰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晶体冰糖</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口县仁发山野菜开发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州省江口县凯德特色产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坤蓉食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信立农批市场横五路</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野生蕨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蔬菜制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林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益民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松岗村松岗综合市场</w:t>
            </w:r>
            <w:r>
              <w:rPr>
                <w:rFonts w:eastAsia="宋体" w:cs="宋体" w:ascii="宋体" w:hAnsi="宋体"/>
                <w:i w:val="false"/>
                <w:color w:val="000000"/>
                <w:kern w:val="0"/>
                <w:sz w:val="18"/>
                <w:szCs w:val="18"/>
                <w:u w:val="none"/>
                <w:lang w:val="en-US" w:eastAsia="zh-CN" w:bidi="ar"/>
              </w:rPr>
              <w:t>B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可比克番茄味薯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盛源酱菜调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岳阳市君山区钱粮湖镇天星洲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自合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松岗综合市场</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泡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齐哈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友琪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浮岗村市场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仑苏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金桥制盐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连云港市连云区板桥工业园云港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友琪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浮岗村市场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自然食用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九二盐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会昌县筠门岭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王记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浮岗易富街</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雪天加碘精制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王记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浮岗易富街</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平南县隆发副食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平南县官成镇官成村牛角塘队李权科房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真诚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08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米花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膨化食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宁波市达伦之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余姚市低塘街道芦城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真诚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08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开心的小米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激情香辣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棉湖永利园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棉湖镇道江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怡园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商业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竹蔗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 二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茂嘉庄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凤江镇凤西村委古竹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怡园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商业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单晶冰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克 二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成都市邛崃市临邛镇南江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谊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莞长路大岭山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信立农副产品批发中心</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典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阜新伊利乳品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辽宁省阜新市阜蒙县园区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东旺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干货区横二路</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阳市榕泉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阳市蓝城区磐东街道沟美社区池顶洪厝湖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东旺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干货区横二路</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港橄榄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粮崇左江州糖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崇左市江州区驮卢镇左江农场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云湘副食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霞坑村大京九农副产品中心批发市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蓬盛味业有限公司生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蓬盛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定安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大京九农副产品中心批发市场</w:t>
            </w:r>
            <w:r>
              <w:rPr>
                <w:rFonts w:eastAsia="宋体" w:cs="宋体" w:ascii="宋体" w:hAnsi="宋体"/>
                <w:i w:val="false"/>
                <w:color w:val="000000"/>
                <w:kern w:val="0"/>
                <w:sz w:val="18"/>
                <w:szCs w:val="18"/>
                <w:u w:val="none"/>
                <w:lang w:val="en-US" w:eastAsia="zh-CN" w:bidi="ar"/>
              </w:rPr>
              <w:t>206A</w:t>
            </w:r>
            <w:r>
              <w:rPr>
                <w:rFonts w:ascii="宋体" w:hAnsi="宋体" w:cs="宋体"/>
                <w:i w:val="false"/>
                <w:color w:val="000000"/>
                <w:kern w:val="0"/>
                <w:sz w:val="18"/>
                <w:szCs w:val="18"/>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橄榄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糖业集团廖平制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宾阳县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定安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大京九农副产品中心批发市场</w:t>
            </w:r>
            <w:r>
              <w:rPr>
                <w:rFonts w:eastAsia="宋体" w:cs="宋体" w:ascii="宋体" w:hAnsi="宋体"/>
                <w:i w:val="false"/>
                <w:color w:val="000000"/>
                <w:kern w:val="0"/>
                <w:sz w:val="18"/>
                <w:szCs w:val="18"/>
                <w:u w:val="none"/>
                <w:lang w:val="en-US" w:eastAsia="zh-CN" w:bidi="ar"/>
              </w:rPr>
              <w:t>206A</w:t>
            </w:r>
            <w:r>
              <w:rPr>
                <w:rFonts w:ascii="宋体" w:hAnsi="宋体" w:cs="宋体"/>
                <w:i w:val="false"/>
                <w:color w:val="000000"/>
                <w:kern w:val="0"/>
                <w:sz w:val="18"/>
                <w:szCs w:val="18"/>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琪酵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赤峰市翁牛特旗乌丹镇玉龙工业园区南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盛佳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霞坑村大京九农副产品中心批发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优级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 优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蒙牛乳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齐哈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黑龙江省齐齐哈尔市建华区北苑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泰佳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谢坑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宏绿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平和县小溪镇大坂洋工业集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富升贸易有限公司富升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香芒中路商业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焖脆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永甜庆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区西樵镇西樵科技工业园新纺大道</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织造车间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之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永豪农副产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粮食饲料批发市场二期</w:t>
            </w:r>
            <w:r>
              <w:rPr>
                <w:rFonts w:eastAsia="宋体" w:cs="宋体" w:ascii="宋体" w:hAnsi="宋体"/>
                <w:i w:val="false"/>
                <w:color w:val="000000"/>
                <w:kern w:val="0"/>
                <w:sz w:val="18"/>
                <w:szCs w:val="18"/>
                <w:u w:val="none"/>
                <w:lang w:val="en-US" w:eastAsia="zh-CN" w:bidi="ar"/>
              </w:rPr>
              <w:t>A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冰片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千克 二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城区富华海洋糖制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远市清城区石角镇循环经济产业园清三公路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鹤忠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樟木头镇粮食饲料批发市场二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3.1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冰片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千克 二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伊利实业集团股份有限公司乌兰察布乳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蒙古自治区乌兰察布市察右前旗察哈尔生态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添豪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沿河西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青岛雀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青岛莱西市威海西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兆福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沿河西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花植脂淡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明誉食品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白云区石井镇鸦岗村沙场路自编</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食为天粮油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沿河西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正红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好邻居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百花洞村学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广盐蓝天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云梦县云化路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澍源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百花洞村凤凰路</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低钠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川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眉山市东坡区松江镇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天天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百花洞村凤凰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油豇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川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眉山市东坡区松江镇经济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天天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百花洞村凤凰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爽口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逸宝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宁市里湖镇里钱路北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豪润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百花洞村学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妙酸红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森竹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什邡市马井镇菠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鹏记商贸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黄江镇公常路</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泡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锦桂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五香溪村新塭北工业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资彩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江海城综合市场</w:t>
            </w:r>
            <w:r>
              <w:rPr>
                <w:rFonts w:eastAsia="宋体" w:cs="宋体" w:ascii="宋体" w:hAnsi="宋体"/>
                <w:i w:val="false"/>
                <w:color w:val="000000"/>
                <w:kern w:val="0"/>
                <w:sz w:val="18"/>
                <w:szCs w:val="18"/>
                <w:u w:val="none"/>
                <w:lang w:val="en-US" w:eastAsia="zh-CN" w:bidi="ar"/>
              </w:rPr>
              <w:t>S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锦桂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五香溪村新塭北工业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资彩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江海城综合市场</w:t>
            </w:r>
            <w:r>
              <w:rPr>
                <w:rFonts w:eastAsia="宋体" w:cs="宋体" w:ascii="宋体" w:hAnsi="宋体"/>
                <w:i w:val="false"/>
                <w:color w:val="000000"/>
                <w:kern w:val="0"/>
                <w:sz w:val="18"/>
                <w:szCs w:val="18"/>
                <w:u w:val="none"/>
                <w:lang w:val="en-US" w:eastAsia="zh-CN" w:bidi="ar"/>
              </w:rPr>
              <w:t>S5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潮州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昌华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村出租屋</w:t>
            </w:r>
            <w:r>
              <w:rPr>
                <w:rFonts w:eastAsia="宋体" w:cs="宋体" w:ascii="宋体" w:hAnsi="宋体"/>
                <w:i w:val="false"/>
                <w:color w:val="000000"/>
                <w:kern w:val="0"/>
                <w:sz w:val="18"/>
                <w:szCs w:val="18"/>
                <w:u w:val="none"/>
                <w:lang w:val="en-US" w:eastAsia="zh-CN" w:bidi="ar"/>
              </w:rPr>
              <w:t>396</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湘阴县溢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湘阴县袁家铺镇新华村十六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强记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黄江镇公常路</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焖烟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菜兴园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新都区石板滩镇园林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川之味调料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河一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罗江区略坪蔬菜种植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阳市罗江区略坪镇外环南路平桥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川之味调料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河一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红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百胜镇广福村二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隆兴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山综合市场咸杂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渝橙方便榨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伟顺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南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隆兴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山综合市场咸杂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国色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珍溪镇杉树湾村六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群兴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山社区建卫路综合肉菜市场</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友江涪陵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嘉润食品饮料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区里水镇得胜幸福新村南八巷八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奕翔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市场西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之三</w:t>
            </w:r>
            <w:r>
              <w:rPr>
                <w:rFonts w:eastAsia="宋体" w:cs="宋体" w:ascii="宋体" w:hAnsi="宋体"/>
                <w:i w:val="false"/>
                <w:color w:val="000000"/>
                <w:kern w:val="0"/>
                <w:sz w:val="18"/>
                <w:szCs w:val="18"/>
                <w:u w:val="none"/>
                <w:lang w:val="en-US" w:eastAsia="zh-CN" w:bidi="ar"/>
              </w:rPr>
              <w:t>117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锦桂果蔬腌制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五香溪村新塭北工业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进兴粮油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纵队路</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07</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甘化糖业发展有限公司广州分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装</w:t>
            </w: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黄埔区大涌湾路</w:t>
            </w: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新叶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村纵队路</w:t>
            </w:r>
            <w:r>
              <w:rPr>
                <w:rFonts w:eastAsia="宋体" w:cs="宋体" w:ascii="宋体" w:hAnsi="宋体"/>
                <w:i w:val="false"/>
                <w:color w:val="000000"/>
                <w:kern w:val="0"/>
                <w:sz w:val="18"/>
                <w:szCs w:val="18"/>
                <w:u w:val="none"/>
                <w:lang w:val="en-US" w:eastAsia="zh-CN" w:bidi="ar"/>
              </w:rPr>
              <w:t>18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50g </w:t>
            </w:r>
            <w:r>
              <w:rPr>
                <w:rFonts w:ascii="宋体" w:hAnsi="宋体" w:cs="宋体"/>
                <w:i w:val="false"/>
                <w:color w:val="000000"/>
                <w:kern w:val="0"/>
                <w:sz w:val="18"/>
                <w:szCs w:val="18"/>
                <w:u w:val="none"/>
                <w:lang w:val="en-US" w:eastAsia="zh-CN" w:bidi="ar"/>
              </w:rPr>
              <w:t>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棉湖永利园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棉湖镇道江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绿珠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大岭村纵队路西一巷</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砂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克 二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旺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壮族自治区玉林市经济开发区旺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港怡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黄江镇新市长江二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旺旺雪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油型膨化食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金福猴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成都市郫都区安德镇中国川菜产业化园区蜀韵路</w:t>
            </w: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香都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润东综合市场一楼二区</w:t>
            </w:r>
            <w:r>
              <w:rPr>
                <w:rFonts w:eastAsia="宋体" w:cs="宋体" w:ascii="宋体" w:hAnsi="宋体"/>
                <w:i w:val="false"/>
                <w:color w:val="000000"/>
                <w:kern w:val="0"/>
                <w:sz w:val="18"/>
                <w:szCs w:val="18"/>
                <w:u w:val="none"/>
                <w:lang w:val="en-US" w:eastAsia="zh-CN" w:bidi="ar"/>
              </w:rPr>
              <w:t>2015-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鱼酸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水渍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宜宾市翠屏区颗脆芽菜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宜宾市翠屏区象鼻街道大麦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香都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润东综合市场一楼二区</w:t>
            </w:r>
            <w:r>
              <w:rPr>
                <w:rFonts w:eastAsia="宋体" w:cs="宋体" w:ascii="宋体" w:hAnsi="宋体"/>
                <w:i w:val="false"/>
                <w:color w:val="000000"/>
                <w:kern w:val="0"/>
                <w:sz w:val="18"/>
                <w:szCs w:val="18"/>
                <w:u w:val="none"/>
                <w:lang w:val="en-US" w:eastAsia="zh-CN" w:bidi="ar"/>
              </w:rPr>
              <w:t>2015-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宜宾从森芽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滦州伊利乳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唐山市滦州市经济开发区日月潭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佳佳乐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袁屋围霞记综合广场三区</w:t>
            </w:r>
            <w:r>
              <w:rPr>
                <w:rFonts w:eastAsia="宋体" w:cs="宋体" w:ascii="宋体" w:hAnsi="宋体"/>
                <w:i w:val="false"/>
                <w:color w:val="000000"/>
                <w:kern w:val="0"/>
                <w:sz w:val="18"/>
                <w:szCs w:val="18"/>
                <w:u w:val="none"/>
                <w:lang w:val="en-US" w:eastAsia="zh-CN" w:bidi="ar"/>
              </w:rPr>
              <w:t>3015</w:t>
            </w:r>
            <w:r>
              <w:rPr>
                <w:rFonts w:ascii="宋体" w:hAnsi="宋体" w:cs="宋体"/>
                <w:i w:val="false"/>
                <w:color w:val="000000"/>
                <w:kern w:val="0"/>
                <w:sz w:val="18"/>
                <w:szCs w:val="18"/>
                <w:u w:val="none"/>
                <w:lang w:val="en-US" w:eastAsia="zh-CN" w:bidi="ar"/>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洲休闲食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汕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月浦南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顶尚好妇幼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文明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洲龙虾味粟一烧｛香脆粟米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接挤压型膨化食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洲休闲食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汕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月浦南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顶尚好妇幼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文明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洲烧烤味粟一烧｛香脆粟米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接挤压型膨化食品</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薯类和膨化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国色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珍溪镇杉树湾村六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振添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百顺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友江涪陵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恒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川省眉山市东坡区万胜镇花园西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昌鑫粮油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东坑百顺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脆豇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酱腌菜</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赵承亮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东坑村百顺市场铺位</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领尚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领居居委会领尚天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一层</w:t>
            </w:r>
            <w:r>
              <w:rPr>
                <w:rFonts w:eastAsia="宋体" w:cs="宋体" w:ascii="宋体" w:hAnsi="宋体"/>
                <w:i w:val="false"/>
                <w:color w:val="000000"/>
                <w:kern w:val="0"/>
                <w:sz w:val="18"/>
                <w:szCs w:val="18"/>
                <w:u w:val="none"/>
                <w:lang w:val="en-US" w:eastAsia="zh-CN" w:bidi="ar"/>
              </w:rPr>
              <w:t>110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微辣榨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晶昊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西省宜春市樟树市盐化基地武夷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鸿春粮油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一楼</w:t>
            </w:r>
            <w:r>
              <w:rPr>
                <w:rFonts w:eastAsia="宋体" w:cs="宋体" w:ascii="宋体" w:hAnsi="宋体"/>
                <w:i w:val="false"/>
                <w:color w:val="000000"/>
                <w:kern w:val="0"/>
                <w:sz w:val="18"/>
                <w:szCs w:val="18"/>
                <w:u w:val="none"/>
                <w:lang w:val="en-US" w:eastAsia="zh-CN" w:bidi="ar"/>
              </w:rPr>
              <w:t>13-14</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深井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千克 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莱央子盐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潍坊市寿光市羊口镇菜央子村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何记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圩镇泰园市场</w:t>
            </w:r>
            <w:r>
              <w:rPr>
                <w:rFonts w:eastAsia="宋体" w:cs="宋体" w:ascii="宋体" w:hAnsi="宋体"/>
                <w:i w:val="false"/>
                <w:color w:val="000000"/>
                <w:kern w:val="0"/>
                <w:sz w:val="18"/>
                <w:szCs w:val="18"/>
                <w:u w:val="none"/>
                <w:lang w:val="en-US" w:eastAsia="zh-CN" w:bidi="ar"/>
              </w:rPr>
              <w:t>A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日晒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盐长江盐化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北省孝感市应城市长江埠车站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新兴粮油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社区市场街</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前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盐业集团多品种盐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广州市荔湾区芳村塞坝口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之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绪兴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圩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泰园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精选海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兴县联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兴县新城镇凤凰开发区岗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家升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一楼东门外围入口左侧新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九制话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兴县联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新兴县新城镇凤凰开发区岗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家升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一楼东门外围入口左侧新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芒果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阳南明春梅酿造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贵阳市南明区龙洞堡堡龙水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回六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二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辣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成建副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汕头市龙湖区外砂镇迎宾北路南社路段红砖楼前厂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鸿家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二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澄海酸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华泰兴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深圳市龙岗区大鹏街道水头工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即：海鲜商业街</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政兴副食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东坑村中心北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陈皮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蜜饯、凉果类</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4.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保定蒙牛饮料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保定市望都县中韩庄乡高速公路引线南侧望都工业园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鹏兴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沿河东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纯牛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乳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榨菜集团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市涪陵区江北街道办事处二渡村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安兴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谢岗镇谢岗广场中路东二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脆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广东省盐业集团广州有限公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广州市越秀区大德路</w:t>
            </w:r>
            <w:r>
              <w:rPr>
                <w:rFonts w:eastAsia="宋体" w:cs="宋体" w:ascii="宋体" w:hAnsi="宋体"/>
                <w:i w:val="false"/>
                <w:color w:val="000000"/>
                <w:kern w:val="0"/>
                <w:sz w:val="18"/>
                <w:szCs w:val="18"/>
                <w:u w:val="none"/>
                <w:lang w:val="en-US" w:eastAsia="zh-CN" w:bidi="ar"/>
              </w:rPr>
              <w:t>118-214</w:t>
            </w:r>
            <w:r>
              <w:rPr>
                <w:rFonts w:ascii="宋体" w:hAnsi="宋体" w:cs="宋体"/>
                <w:i w:val="false"/>
                <w:color w:val="000000"/>
                <w:kern w:val="0"/>
                <w:sz w:val="18"/>
                <w:szCs w:val="18"/>
                <w:u w:val="none"/>
                <w:lang w:val="en-US" w:eastAsia="zh-CN" w:bidi="ar"/>
              </w:rPr>
              <w:t>号大德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座八楼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俊仔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常平镇常黄路</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紫荆花园</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加碘雪晶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用盐</w:t>
            </w:r>
            <w:r>
              <w:rPr>
                <w:rFonts w:eastAsia="宋体" w:cs="宋体" w:ascii="宋体" w:hAnsi="宋体"/>
                <w:i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包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19-10-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重庆市涪陵榨菜集团股份有限公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重庆市涪陵区江北街道办事处二渡村一组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美家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紫荆花园丰昌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02-04</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脆口萝卜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 xml:space="preserve">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20-03-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蔬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佳乐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凤江镇花寨村委溪子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一连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嘉应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佳乐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揭西县凤江镇花寨村委溪子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一连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制杨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水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和平面条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蔡白律涌村水闸（华丰造板厂对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和平面条加工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蔡白律涌村水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丰造板厂对面</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挂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挂面</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和平面条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蔡白律涌村水闸（华丰造板厂对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和平面条加工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蔡白律涌村水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丰造板厂对面</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挂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挂面</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红粮食品厂    被委托方：东莞市龙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望牛墩镇五涌漕滘工业区       被委托方：东莞市望牛墩镇五涌村甲洲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龙霸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村甲洲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精挂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红粮食品厂    被委托方：东莞市龙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望牛墩镇五涌漕滘工业区       被委托方：东莞市望牛墩镇五涌村甲洲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龙霸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村甲洲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原味挂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红粮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漕滘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红粮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漕滘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重庆挂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红粮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漕滘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红粮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望牛墩镇五涌漕滘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粮挂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万江佳禾食品贸易商行    被委托方：东莞市南城大洋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雅园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大洋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雅园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养生膳食鸡蛋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方：东莞市万江佳禾食品贸易商行    被委托方：东莞市南城大洋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雅园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大洋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雅园工业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挂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金容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杨屋村东江大道边东江豪门花园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大拇指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湖滨北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东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东山村育才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东方之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上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高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稔洲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松山湖稚荟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松山湖园区青田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水霖实验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塘厦镇林村西荣路</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信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街口管理区圳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6(</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光正实验学校中学部高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增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7(</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创新科技职业学院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厚街镇生态文化教育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小飞象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黎洲角村环萦路洲头工业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第四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袁家涌西亭南新村十一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华乐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斗朗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燕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排镇里仁路利丰广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阮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城区阮涌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礼乐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道滘镇新城区小河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敏聪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横江棠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翰东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碧湖村碧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1(</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景辉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黎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西湖温泉中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伟才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西湖中路</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星际湾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5(</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新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田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3(</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捷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小捷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中心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碣镇新城区百花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20(</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莫屋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区莫屋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9(</w:t>
            </w: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FangSong_GB2312">
    <w:altName w:val="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333333"/>
      <w:sz w:val="18"/>
      <w:szCs w:val="18"/>
      <w:u w:val="none"/>
    </w:rPr>
  </w:style>
  <w:style w:type="character" w:styleId="Font61">
    <w:name w:val="font61"/>
    <w:basedOn w:val="Style14"/>
    <w:qFormat/>
    <w:rPr>
      <w:rFonts w:ascii="Arial" w:hAnsi="Arial" w:cs="Arial"/>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3-25T07:35:20Z</dcterms:modified>
  <cp:revision>1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