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龙食品有限公司（坪山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深圳市龙岗区平湖街道平湖新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新高实业投资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三联村洋稠尾村小组商业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江食品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黄江镇西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万业百货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宝山社区袁屋围村袁屋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南海粮食工业有限公司制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新惠倡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黄江大道（玉堂围市场一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兰花低筋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心定点屠宰场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区小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荣超市有限公司常平丽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横江厦村丽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绿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永来润商贸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谢岗镇谢岗广场中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冻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2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原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正阳县维维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谢岗合隆日用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谢岗镇谢岗村庙前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装小麦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5/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仲恺高新区中心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沥林镇埔仔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谢岗合隆日用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谢岗镇谢岗村庙前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1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沃尔玛（东莞）商业零售有限公司塘厦莲湖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塘厦镇塘厦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盈锋莲湖广场地上一层、二层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冻全鸡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/01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荣超市有限公司塘厦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塘厦镇东浦农贸综合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后腿腱块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4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莲花面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润美日用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镇居民金阳广场乐昌步行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芯多用途粉（小麦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4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菏泽盛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菏泽市鄄城县城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梁堂村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麦德好冻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镇居民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制鸭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展益食品商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岭山镇信立农贸城冻品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麦德好冻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清溪镇居民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小鸡边腿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10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温氏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源市源城区河源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荣超市有限公司大朗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美景大道大朗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（冷藏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樟木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樟木头镇裕丰村赤山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粤丰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樟木头镇莞樟路樟木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仲恺高新区中心屠宰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沥林镇埔仔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福万家百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樟木头镇石新银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州高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滨州市滨城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沃尔玛（东莞）商业零售有限公司大朗富华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富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地上第一至第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原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驻马店市正阳县维维大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天河商贸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镇永宁路樟罗商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筋面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/09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辉达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东城区岗贝东城大道广信大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欧尚超市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香市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带皮后腿上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 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乐进口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家乐福商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东城区东城大道世纪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乐福散装精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黎佩珊</cp:lastModifiedBy>
  <cp:lastPrinted>2018-08-26T10:35:00Z</cp:lastPrinted>
  <dcterms:modified xsi:type="dcterms:W3CDTF">2022-03-25T07:57:50Z</dcterms:modified>
  <cp:revision>1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