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附件</w:t>
      </w:r>
      <w:r>
        <w:rPr>
          <w:rFonts w:eastAsia="FangSong_GB2312;仿宋_GB2312" w:cs="宋体" w:ascii="FangSong_GB2312;仿宋_GB2312" w:hAnsi="FangSong_GB2312;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本次抽检食品</w:t>
      </w:r>
      <w:r>
        <w:rPr>
          <w:rFonts w:eastAsia="FangSong_GB2312;仿宋_GB2312" w:cs="宋体" w:ascii="FangSong_GB2312;仿宋_GB2312" w:hAnsi="FangSong_GB2312;仿宋_GB2312"/>
          <w:sz w:val="32"/>
          <w:szCs w:val="32"/>
          <w:lang w:val="en-US" w:eastAsia="zh-CN"/>
        </w:rPr>
        <w:t>169</w:t>
      </w:r>
      <w:r>
        <w:rPr>
          <w:rFonts w:ascii="FangSong_GB2312;仿宋_GB2312" w:hAnsi="FangSong_GB2312;仿宋_GB2312" w:cs="宋体" w:eastAsia="FangSong_GB2312;仿宋_GB2312"/>
          <w:sz w:val="32"/>
          <w:szCs w:val="32"/>
        </w:rPr>
        <w:t>批次样品，合格样品</w:t>
      </w:r>
      <w:r>
        <w:rPr>
          <w:rFonts w:eastAsia="FangSong_GB2312;仿宋_GB2312" w:cs="宋体" w:ascii="FangSong_GB2312;仿宋_GB2312" w:hAnsi="FangSong_GB2312;仿宋_GB2312"/>
          <w:sz w:val="32"/>
          <w:szCs w:val="32"/>
          <w:lang w:val="en-US" w:eastAsia="zh-CN"/>
        </w:rPr>
        <w:t>169</w:t>
      </w:r>
      <w:r>
        <w:rPr>
          <w:rFonts w:ascii="FangSong_GB2312;仿宋_GB2312" w:hAnsi="FangSong_GB2312;仿宋_GB2312" w:cs="宋体" w:eastAsia="FangSong_GB2312;仿宋_GB2312"/>
          <w:sz w:val="32"/>
          <w:szCs w:val="32"/>
        </w:rPr>
        <w:t>批次。</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cs="宋体" w:eastAsia="FangSong_GB2312;仿宋_GB2312"/>
          <w:sz w:val="32"/>
          <w:szCs w:val="32"/>
        </w:rPr>
        <w:t>本</w:t>
      </w:r>
      <w:r>
        <w:rPr>
          <w:rFonts w:ascii="FangSong_GB2312;仿宋_GB2312" w:hAnsi="FangSong_GB2312;仿宋_GB2312" w:cs="宋体" w:eastAsia="FangSong_GB2312;仿宋_GB2312"/>
          <w:sz w:val="32"/>
          <w:szCs w:val="32"/>
        </w:rPr>
        <w:t>次抽检的饼干</w:t>
      </w:r>
      <w:r>
        <w:rPr>
          <w:rFonts w:ascii="FangSong_GB2312;仿宋_GB2312" w:hAnsi="FangSong_GB2312;仿宋_GB2312" w:cs="宋体" w:eastAsia="FangSong_GB2312;仿宋_GB2312"/>
          <w:sz w:val="32"/>
          <w:szCs w:val="32"/>
          <w:lang w:eastAsia="zh-CN"/>
        </w:rPr>
        <w:t>主要是饼干；餐饮食品主要是复用餐饮具、糕点</w:t>
      </w:r>
      <w:r>
        <w:rPr>
          <w:rFonts w:eastAsia="FangSong_GB2312;仿宋_GB2312" w:cs="宋体" w:ascii="FangSong_GB2312;仿宋_GB2312" w:hAnsi="FangSong_GB2312;仿宋_GB2312"/>
          <w:sz w:val="32"/>
          <w:szCs w:val="32"/>
          <w:lang w:eastAsia="zh-CN"/>
        </w:rPr>
        <w:t>(</w:t>
      </w:r>
      <w:r>
        <w:rPr>
          <w:rFonts w:ascii="FangSong_GB2312;仿宋_GB2312" w:hAnsi="FangSong_GB2312;仿宋_GB2312" w:cs="宋体" w:eastAsia="FangSong_GB2312;仿宋_GB2312"/>
          <w:sz w:val="32"/>
          <w:szCs w:val="32"/>
          <w:lang w:eastAsia="zh-CN"/>
        </w:rPr>
        <w:t>餐饮单位自制</w:t>
      </w:r>
      <w:r>
        <w:rPr>
          <w:rFonts w:eastAsia="FangSong_GB2312;仿宋_GB2312" w:cs="宋体" w:ascii="FangSong_GB2312;仿宋_GB2312" w:hAnsi="FangSong_GB2312;仿宋_GB2312"/>
          <w:sz w:val="32"/>
          <w:szCs w:val="32"/>
          <w:lang w:eastAsia="zh-CN"/>
        </w:rPr>
        <w:t>)</w:t>
      </w:r>
      <w:r>
        <w:rPr>
          <w:rFonts w:ascii="FangSong_GB2312;仿宋_GB2312" w:hAnsi="FangSong_GB2312;仿宋_GB2312" w:cs="宋体" w:eastAsia="FangSong_GB2312;仿宋_GB2312"/>
          <w:sz w:val="32"/>
          <w:szCs w:val="32"/>
          <w:lang w:eastAsia="zh-CN"/>
        </w:rPr>
        <w:t>；淀粉及淀粉制品主要是粉丝粉条；豆制品主要是腐乳、豆豉、纳豆等、腐竹、油皮；糕点主要是糕点；粮食加工品主要是大米、米粉制品、其他谷物粉类制成品；肉制品主要是熏煮香肠火腿制品、腌腊肉制品；乳制品主要是巴氏杀菌乳、发酵乳、灭菌乳、调制乳；食盐主要是食盐；食用农产品主要是鸡蛋；食用油、油脂及其制品主要是食用植物调和油、玉米油；糖果制品主要是糖果；调味品主要是黄豆酱、甜面酱等、酿造酱油、配制酱油、酿造食醋、配制食醋、其他香辛料调味品、香辛料调味油</w:t>
      </w:r>
      <w:r>
        <w:rPr>
          <w:rFonts w:ascii="FangSong_GB2312;仿宋_GB2312" w:hAnsi="FangSong_GB2312;仿宋_GB2312" w:eastAsia="FangSong_GB2312;仿宋_GB2312"/>
          <w:sz w:val="32"/>
          <w:szCs w:val="32"/>
        </w:rPr>
        <w:t>。</w:t>
      </w:r>
    </w:p>
    <w:p>
      <w:pPr>
        <w:pStyle w:val="Normal"/>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以下产品合格信息仅指本次抽检标称的生产企业相关产品的生产日期</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广州市增城拓张农产品经营部     被委托方：东莞市恒运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广州市增城区石滩镇麻车村黄狮墩三巷</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                               被委托方：东莞市中堂镇镇江南农批市场斗朗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实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酿造食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东莞市道滘宏兴米面制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大鱼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莞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高新技术产业开发区环湖路８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竹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r>
              <w:rPr>
                <w:rFonts w:eastAsia="宋体" w:cs="宋体" w:ascii="宋体" w:hAnsi="宋体"/>
                <w:i w:val="false"/>
                <w:color w:val="000000"/>
                <w:kern w:val="0"/>
                <w:sz w:val="20"/>
                <w:szCs w:val="20"/>
                <w:u w:val="none"/>
                <w:lang w:val="en-US" w:eastAsia="zh-CN" w:bidi="ar"/>
              </w:rPr>
              <w:t>(GZ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金容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杨屋村东江大道边东江豪门花园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远县正翠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远县桑涧镇定滁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博雅外国语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村中惠沁林山庄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工业园区一横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科技学院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湖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莞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高新技术产业开发区环湖路８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实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仙桃市奥穗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仙桃市沔城回族镇洲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东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东山村育才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颍上县郭氏宝发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照镇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文津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企石镇东山村东山大道西</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广盐蓝天盐化有限公司</w:t>
            </w:r>
            <w:r>
              <w:rPr>
                <w:rFonts w:eastAsia="宋体" w:cs="宋体" w:ascii="宋体" w:hAnsi="宋体"/>
                <w:i w:val="false"/>
                <w:color w:val="000000"/>
                <w:kern w:val="0"/>
                <w:sz w:val="20"/>
                <w:szCs w:val="20"/>
                <w:u w:val="none"/>
                <w:lang w:val="en-US" w:eastAsia="zh-CN" w:bidi="ar"/>
              </w:rPr>
              <w:t>(L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孝感市云梦县云化路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文德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牛杨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碘深井精制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盐</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名扬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寮步镇牛杨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徐州经济技术开发区东风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徐州经济技术开发区徐庄镇金井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名扬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寮步镇牛杨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口香鲜桃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桂平家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平市社坡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右侧旁</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塘角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塘角村</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和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塘角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塘角村</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香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国华粮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湖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应城市陈河镇汪集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雅思特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园林路五街四号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香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雅思特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园林路五街四号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风行乳业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天河区沙太南路</w:t>
            </w:r>
            <w:r>
              <w:rPr>
                <w:rFonts w:eastAsia="宋体" w:cs="宋体" w:ascii="宋体" w:hAnsi="宋体"/>
                <w:i w:val="false"/>
                <w:color w:val="000000"/>
                <w:kern w:val="0"/>
                <w:sz w:val="20"/>
                <w:szCs w:val="20"/>
                <w:u w:val="none"/>
                <w:lang w:val="en-US" w:eastAsia="zh-CN" w:bidi="ar"/>
              </w:rPr>
              <w:t>34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雅思特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园林路五街四号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饮用奶</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君来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泗阳县穿城镇长安路南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辉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君来稻米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世纪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东元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香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鑫溢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六安市霍邱县城西湖乡碉楼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东方之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上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田园软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爱丁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村常马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粉</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远县正九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远永康镇永孙路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爱丁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村常马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马贝小银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平市社坡镇健民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桂平市社坡镇第一街坊</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方明珠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明珠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德辉源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富马工业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腾之龙产业园厂房一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瑞风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穗丰年新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莞河香清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瑞风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穗丰年新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味极鲜酿造酱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永安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奉贤区海湾镇永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瑞风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穗丰年新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学生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毫升／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夏邑县飞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夏邑县王集乡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高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淀粉制品</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工业园区一横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军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粮食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解放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稔洲基础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金竹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莞泰牌饭堂专用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钜丰米制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大鱼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科技学院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湖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称重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高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稔洲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亿添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科技学院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湖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水塔醋业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原市清徐县杨房北醋都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科技学院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湖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贯中山西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平市社坡镇长康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平市社坡镇社坡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高级中学南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伟业路</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文记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光明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泾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陕西省西咸新区泾河新城泾干大街西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高级中学南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伟业路</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学生饮用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润禾家园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中国川菜产业园安德镇广福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高级中学南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伟业路</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面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太粮米业有限公司配送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X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溪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稚荟幼儿园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松山湖园区青田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粮为食猫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太粮米业有限公司厚街分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T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科技工业城太粮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中心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诸佛岭大道西</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今西利米王小农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华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诸佛岭大道西</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生香</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远县永存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远县池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科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振兴围村东兴大道南</w:t>
            </w:r>
            <w:r>
              <w:rPr>
                <w:rFonts w:eastAsia="宋体" w:cs="宋体" w:ascii="宋体" w:hAnsi="宋体"/>
                <w:i w:val="false"/>
                <w:color w:val="000000"/>
                <w:kern w:val="0"/>
                <w:sz w:val="20"/>
                <w:szCs w:val="20"/>
                <w:u w:val="none"/>
                <w:lang w:val="en-US" w:eastAsia="zh-CN" w:bidi="ar"/>
              </w:rPr>
              <w:t>A-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科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振兴围村东兴大道南</w:t>
            </w:r>
            <w:r>
              <w:rPr>
                <w:rFonts w:eastAsia="宋体" w:cs="宋体" w:ascii="宋体" w:hAnsi="宋体"/>
                <w:i w:val="false"/>
                <w:color w:val="000000"/>
                <w:kern w:val="0"/>
                <w:sz w:val="20"/>
                <w:szCs w:val="20"/>
                <w:u w:val="none"/>
                <w:lang w:val="en-US" w:eastAsia="zh-CN" w:bidi="ar"/>
              </w:rPr>
              <w:t>A-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铜山区金源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徐州市铜山区大许镇九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水霖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林村西荣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晚籼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水霖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林村西荣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夏邑县汇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夏邑县孔庄乡开发区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启源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林村太阳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淀粉制品</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固始县中原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固始县赵岗乡街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启源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林村太阳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涟水县千禧缘制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涟水县红尧乡黄戈正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水霖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大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徐州顺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徐州市经济开发区大庙镇后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红缨贝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福荫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紫金县金霸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紫金县临江镇桂林村临古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红缨贝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厦岗福荫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好庄稼粮食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信东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街口管理区圳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领南健香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华小学生态园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新技术产业开发区南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相思红豆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登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福安村福安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华小学生态园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新技术产业开发区南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豉味五花腊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瑞其顿食品有限公司                                                                   阳江市阳醇豆豉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市江城区银岭科技产业园</w:t>
            </w:r>
            <w:r>
              <w:rPr>
                <w:rFonts w:eastAsia="宋体" w:cs="宋体" w:ascii="宋体" w:hAnsi="宋体"/>
                <w:i w:val="false"/>
                <w:color w:val="000000"/>
                <w:kern w:val="0"/>
                <w:sz w:val="20"/>
                <w:szCs w:val="20"/>
                <w:u w:val="none"/>
                <w:lang w:val="en-US" w:eastAsia="zh-CN" w:bidi="ar"/>
              </w:rPr>
              <w:t>B4-5</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华小学生态园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新技术产业开发区南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豆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贵阳南明春梅酿造有限公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贵阳市南明区龙洞堡龙水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华幼儿园生态园分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莞生态产业园区南朗路东莞市东华幼儿园生态园分校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油腐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0g/</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太原市清徐第四醋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省清徐县集义村西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华幼儿园生态园分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莞生态产业园区南朗路东莞市东华幼儿园生态园分校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远大油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工业园港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振安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社区建安路</w:t>
            </w:r>
            <w:r>
              <w:rPr>
                <w:rFonts w:eastAsia="宋体" w:cs="宋体" w:ascii="宋体" w:hAnsi="宋体"/>
                <w:i w:val="false"/>
                <w:color w:val="000000"/>
                <w:kern w:val="0"/>
                <w:sz w:val="20"/>
                <w:szCs w:val="20"/>
                <w:u w:val="none"/>
                <w:lang w:val="en-US" w:eastAsia="zh-CN" w:bidi="ar"/>
              </w:rPr>
              <w:t>69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梗峪泉醋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孟封镇北程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振安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社区建安路</w:t>
            </w:r>
            <w:r>
              <w:rPr>
                <w:rFonts w:eastAsia="宋体" w:cs="宋体" w:ascii="宋体" w:hAnsi="宋体"/>
                <w:i w:val="false"/>
                <w:color w:val="000000"/>
                <w:kern w:val="0"/>
                <w:sz w:val="20"/>
                <w:szCs w:val="20"/>
                <w:u w:val="none"/>
                <w:lang w:val="en-US" w:eastAsia="zh-CN" w:bidi="ar"/>
              </w:rPr>
              <w:t>69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帆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市阳东区大令开发区环山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成才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街口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豆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桂平市社坡运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坡镇福和村水产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桂油路边</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成才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街口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新造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新造镇新广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光正实验学校中学部高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增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调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桂平家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平市社坡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右侧旁</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光正实验学校中学部高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增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兴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吉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新沙港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贝乐儿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伟建工业园管理中心办公楼旁综合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远双汇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G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富兴苑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富兴苑住宅小区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汇福来蒸煮淀粉肉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佛山市海天调味食品股份有限公司    被委托方：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厂代码：</w:t>
            </w:r>
            <w:r>
              <w:rPr>
                <w:rFonts w:eastAsia="宋体" w:cs="宋体" w:ascii="宋体" w:hAnsi="宋体"/>
                <w:i w:val="false"/>
                <w:color w:val="000000"/>
                <w:kern w:val="0"/>
                <w:sz w:val="20"/>
                <w:szCs w:val="20"/>
                <w:u w:val="none"/>
                <w:lang w:val="en-US" w:eastAsia="zh-CN" w:bidi="a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被委托方：广东省佛山市高明区沧江工业园东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潮信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社区东大五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米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潮信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沙头社区东大五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美味鲜南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疆西域春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疆昌吉州呼图壁县东郊种牛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东方红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福安新村新联小学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鹰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南区渡兴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尚学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上合望角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光明乳业股份有限公司华东中心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闵行区紫东路</w:t>
            </w:r>
            <w:r>
              <w:rPr>
                <w:rFonts w:eastAsia="宋体" w:cs="宋体" w:ascii="宋体" w:hAnsi="宋体"/>
                <w:i w:val="false"/>
                <w:color w:val="000000"/>
                <w:kern w:val="0"/>
                <w:sz w:val="20"/>
                <w:szCs w:val="20"/>
                <w:u w:val="none"/>
                <w:lang w:val="en-US" w:eastAsia="zh-CN" w:bidi="ar"/>
              </w:rPr>
              <w:t>489</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尚学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上合望角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学生饮用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核桃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博雅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杨屋中惠沁林山庄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掌柜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鸿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康怡乐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安镇荣文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光明乳业股份有限公司        被委托方：光明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泾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吴中路</w:t>
            </w: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号         被委托方：陕西省西咸新区泾河新城泾干大街西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丰泰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大路丰泰观山碧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丰泰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大路丰泰观山碧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山西清徐县晋昌源食品有限公司     被委托方：山西梗阳湖醋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山西省太原市清徐县榆古南录树村段一号</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室            被委托方：山西清徐县西谷乡碱场营村正阳街</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丰泰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大路丰泰观山碧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育林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聚龙江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军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街村南环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创新科技职业学院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生态文化教育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恒运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斗朗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星晨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三涌南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风味陈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星晨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三涌南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佑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星晨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三涌南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佳烹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星晨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三涌南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芝麻香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金丰米制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大岭丫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梅沙好孩子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梅沙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第四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袁家涌西亭南新村十一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成品玉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谷涌社区合丰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嘉福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大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大平调味食品厂</w:t>
            </w:r>
            <w:r>
              <w:rPr>
                <w:rFonts w:eastAsia="宋体" w:cs="宋体" w:ascii="宋体" w:hAnsi="宋体"/>
                <w:i w:val="false"/>
                <w:color w:val="000000"/>
                <w:kern w:val="0"/>
                <w:sz w:val="20"/>
                <w:szCs w:val="20"/>
                <w:u w:val="none"/>
                <w:lang w:val="en-US" w:eastAsia="zh-CN" w:bidi="a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金桔佳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西老陈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上底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寮步镇上底村委会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装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3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r>
              <w:rPr>
                <w:rFonts w:eastAsia="宋体" w:cs="宋体" w:ascii="宋体" w:hAnsi="宋体"/>
                <w:i w:val="false"/>
                <w:color w:val="000000"/>
                <w:kern w:val="0"/>
                <w:sz w:val="20"/>
                <w:szCs w:val="20"/>
                <w:u w:val="none"/>
                <w:lang w:val="en-US" w:eastAsia="zh-CN" w:bidi="ar"/>
              </w:rPr>
              <w:t>(GZ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育才职业技术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浮竹山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理工学院城市学院第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文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悦香园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花都区天之味调味麻油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花都区花山镇小布村演澄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理工学院城市学院第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文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悦香园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调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石碣四村科技中路兴盛街四村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理工学院城市学院第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文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悦香园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紅浙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3</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群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寮步镇良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群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寮步镇良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利丰食品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区石滩镇岗贝王岗头自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华衍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金兴路</w:t>
            </w:r>
            <w:r>
              <w:rPr>
                <w:rFonts w:eastAsia="宋体" w:cs="宋体" w:ascii="宋体" w:hAnsi="宋体"/>
                <w:i w:val="false"/>
                <w:color w:val="000000"/>
                <w:kern w:val="0"/>
                <w:sz w:val="20"/>
                <w:szCs w:val="20"/>
                <w:u w:val="none"/>
                <w:lang w:val="en-US" w:eastAsia="zh-CN" w:bidi="ar"/>
              </w:rPr>
              <w:t>501-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绍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g/</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嘉吉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新沙港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华衍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凫山村金兴路</w:t>
            </w:r>
            <w:r>
              <w:rPr>
                <w:rFonts w:eastAsia="宋体" w:cs="宋体" w:ascii="宋体" w:hAnsi="宋体"/>
                <w:i w:val="false"/>
                <w:color w:val="000000"/>
                <w:kern w:val="0"/>
                <w:sz w:val="20"/>
                <w:szCs w:val="20"/>
                <w:u w:val="none"/>
                <w:lang w:val="en-US" w:eastAsia="zh-CN" w:bidi="ar"/>
              </w:rPr>
              <w:t>501-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如丰果子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石滩镇镇麻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东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万咸客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鹤山市龙口镇西环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之一至之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东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台湾风味热狗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kg/</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润谷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东源县灯塔镇印光工业园高速公路出口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泰景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区洲面坊</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泰景花园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kg</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明兴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流涌尾社区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实验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莞城金牛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紫金县金霸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紫金县临江镇桂林村临古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永庆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兴隆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康赢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朝阳第五经济合作社工业区自编</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多维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锦涡村多维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妙多牌咖喱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绍兴咸亨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绍兴市绍三线永仁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多维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锦涡村多维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亨南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湖海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石横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桂平市社坡运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坡镇福和村水产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桂油路边</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长鸿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官桥滘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宁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长鸿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官桥滘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爆炒肠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长鸿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官桥滘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第八高级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官仓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霸王花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东源县蝴蝶岭工业城蝴蝶大道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飞飞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区东城西路城市花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桂平家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平市社坡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右侧旁</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洪冠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长安塘村茶亭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和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康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上屯村富业街</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洪冠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长安塘村茶亭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香辛调味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味佳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岗街道龙东南通道爱南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洪冠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长安塘村茶亭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康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上屯村富业街</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小学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香辛调味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8-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禾坑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禾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面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宝文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低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赣州宝兴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赣县经济技术产业开发区红金工业小区兴园北大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文康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横滘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优质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平市社坡镇健民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桂平市社坡镇第一街坊</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新港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腐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南县合成米面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龙南县五里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芳蕾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基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粤霸米粉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金锣文瑞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市兰山区半程镇金锣科技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景辉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黎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锣口口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帆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市阳东区大令开发区环山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云岗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太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埔心</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豆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西湖温泉中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东莞市泰美味食品有限公司       被委托方：鹤山市龙口佳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广东省东莞市中堂镇蕉利永安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  被委托方：鹤山市龙口镇兴龙工业区北环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之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非凡之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村仁和工业区仁兴三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添添笑大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大鱼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格林轩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北栅社区东坊村南兴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创友大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国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下截村联兴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苗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大宁社区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型面条</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穗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丰顺县汤坑镇新生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育星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油甘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风干燥方便面</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顺通米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小河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佳美实验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长塘村园艺街</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葱排骨味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龙口佳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鹤山市龙口镇兴龙工业区北环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之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黄江小森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黄江镇江北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晨光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光明区光明街道华夏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新华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井美</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工业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绍兴咸亨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绍兴市绍三线永仁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理工学校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横沥镇水边村职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亨南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广合腐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水口镇东埠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中心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太平路</w:t>
            </w:r>
            <w:r>
              <w:rPr>
                <w:rFonts w:eastAsia="宋体" w:cs="宋体" w:ascii="宋体" w:hAnsi="宋体"/>
                <w:i w:val="false"/>
                <w:color w:val="000000"/>
                <w:kern w:val="0"/>
                <w:sz w:val="20"/>
                <w:szCs w:val="20"/>
                <w:u w:val="none"/>
                <w:lang w:val="en-US" w:eastAsia="zh-CN" w:bidi="ar"/>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廣合腐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利丰食品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区石滩镇岗贝王岗头自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科发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南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腐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顺通米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小河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德技工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厦坭村金星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顺通米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小河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野泽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清溪镇利晖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合肥庆合缘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合肥市肥东县撮镇镇新安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野泽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清溪镇利晖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椒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明兴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区流涌尾社区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石水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石水口村北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顺通米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小河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七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新城市中心区三元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技师学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高技技工学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横沥镇职教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实验小学食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实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碗</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9(</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文德小学食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牛杨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文德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牛杨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盘</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9(</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辉幼儿园食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辉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匙</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9(</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福建泉州弥山食品调味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溪县官桥上苑工业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方明珠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明珠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咖喱粉（非即食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鼎湖温氏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鼎湖区莲花镇第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华小学生态园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新技术产业开发区南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原味酸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广东新盟食品有限公司    被委托方：东莞市自然作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东莞市茶山镇增埗村卢屋鲤鱼山工业区    被委托方：东莞市石碣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自然作坊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卷（原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东莞市平治食品有限公司  被委托方：东莞市自然作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东莞市石碣镇沙腰新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   被委托方：东莞市石碣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自然作坊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梁家村育贤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葱味鸡蛋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蒙牛乳业（清远）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1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清远高新技术产业开发区建设三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贝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颜屋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风味酸牛奶（原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弘威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金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水布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四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弘威牌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弘威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新光明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弘威牌大碗面（非油炸风干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弘威粮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小学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烧排骨风味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丰泰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大路丰泰观山碧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创新科技职业学院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生态文化教育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广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化龙镇翠湖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育才职业技术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浮竹山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胡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穗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丰顺县汤坑镇新生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东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棒棒大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立晋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高埗镇凌屋村三横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立晋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凌屋村工业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棉花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立晋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高埗镇凌屋村三横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立晋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凌屋村工业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棉花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樱桃味</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顺德春晓阳光面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顺德区陈村镇广隆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新城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振兴北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竹升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汇吃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西樵镇致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名艺摇篮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谷吓村石岗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蝴蝶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蝴蝶形面片</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华乐幼儿园（消毒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斗朗社区（消毒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华乐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饭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9</w:t>
            </w:r>
            <w:r>
              <w:rPr>
                <w:rFonts w:ascii="宋体" w:hAnsi="宋体" w:cs="宋体"/>
                <w:i w:val="false"/>
                <w:color w:val="000000"/>
                <w:kern w:val="0"/>
                <w:sz w:val="20"/>
                <w:szCs w:val="20"/>
                <w:u w:val="none"/>
                <w:lang w:val="en-US" w:eastAsia="zh-CN" w:bidi="ar"/>
              </w:rPr>
              <w:t>（消毒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大鱼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世纪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东元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顺通米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小河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水霖学校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伟才幼儿园食堂（消毒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西湖中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星际湾小区（消毒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伟才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西湖中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星际湾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盘</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消毒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泉洲面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槎滘工业园元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明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闸口新田东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炸酱专用面（饼形面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泉洲面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槎滘工业园元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小机灵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沿河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葱排骨味面（饼形面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泉洲面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槎滘工业园元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芳蕾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基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饼形面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金饶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祥和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文化商业中心广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面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茶山镇南社管理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美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南社管理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每日粗粮（原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茶山镇南社管理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美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南社管理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牛奶搭档（蔬菜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苗苗幼儿园食堂（消毒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大宁社区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消毒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苗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大宁社区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不锈钢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消毒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国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下截村联兴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大拇指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湖滨北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风味饼型面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方明珠学校第一食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明珠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方明珠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明珠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面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明爱幼儿园食堂（消毒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闸口新田东路（消毒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明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闸口新田东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碟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消毒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宏兴米面制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大鱼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上底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寮步镇上底村委会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kg/</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宏兴米面制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大鱼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梅沙好孩子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梅沙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穗燕牌精制大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长塘小学食堂（消毒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富华二路</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消毒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长塘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富华二路</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复用餐饮具（餐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消毒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swiss"/>
    <w:pitch w:val="default"/>
  </w:font>
  <w:font w:name="FangSong_GB2312">
    <w:altName w:val="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3-25T08:27:16Z</dcterms:modified>
  <cp:revision>1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