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批次样品，合格样品</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批次。</w:t>
      </w:r>
    </w:p>
    <w:p>
      <w:pPr>
        <w:pStyle w:val="Normal"/>
        <w:widowControl/>
        <w:ind w:firstLine="640"/>
        <w:rPr>
          <w:rFonts w:ascii="宋体" w:hAnsi="宋体" w:cs="宋体"/>
          <w:bCs/>
          <w:kern w:val="0"/>
          <w:sz w:val="18"/>
          <w:szCs w:val="18"/>
        </w:rPr>
      </w:pPr>
      <w:r>
        <w:rPr>
          <w:rFonts w:ascii="仿宋_GB2312" w:hAnsi="仿宋_GB2312" w:cs="宋体" w:eastAsia="仿宋_GB2312"/>
          <w:sz w:val="32"/>
          <w:szCs w:val="32"/>
        </w:rPr>
        <w:t>本次抽检的</w:t>
      </w:r>
      <w:r>
        <w:rPr>
          <w:rFonts w:cs="Times New Roman" w:eastAsia="FangSong_GB2312;仿宋_GB2312"/>
          <w:color w:val="000000"/>
          <w:kern w:val="2"/>
          <w:sz w:val="32"/>
          <w:szCs w:val="32"/>
        </w:rPr>
        <w:t>饼干</w:t>
      </w:r>
      <w:r>
        <w:rPr>
          <w:rFonts w:ascii="仿宋_GB2312" w:hAnsi="仿宋_GB2312" w:cs="宋体" w:eastAsia="仿宋_GB2312"/>
          <w:sz w:val="32"/>
          <w:szCs w:val="32"/>
        </w:rPr>
        <w:t>主要是</w:t>
      </w:r>
      <w:r>
        <w:rPr>
          <w:rFonts w:cs="Times New Roman" w:eastAsia="FangSong_GB2312;仿宋_GB2312"/>
          <w:color w:val="000000"/>
          <w:kern w:val="2"/>
          <w:sz w:val="32"/>
          <w:szCs w:val="32"/>
        </w:rPr>
        <w:t>饼干</w:t>
      </w:r>
      <w:r>
        <w:rPr>
          <w:rFonts w:cs="Times New Roman" w:eastAsia="FangSong_GB2312;仿宋_GB2312"/>
          <w:color w:val="000000"/>
          <w:kern w:val="2"/>
          <w:sz w:val="32"/>
          <w:szCs w:val="32"/>
          <w:lang w:eastAsia="zh-CN"/>
        </w:rPr>
        <w:t>；</w:t>
      </w:r>
      <w:r>
        <w:rPr>
          <w:rFonts w:cs="Times New Roman" w:eastAsia="FangSong_GB2312;仿宋_GB2312"/>
          <w:color w:val="000000"/>
          <w:kern w:val="2"/>
          <w:sz w:val="32"/>
          <w:szCs w:val="32"/>
          <w:lang w:val="en-US" w:eastAsia="zh-CN"/>
        </w:rPr>
        <w:t>抽检的茶叶及相关制品主要是</w:t>
      </w:r>
      <w:r>
        <w:rPr>
          <w:rFonts w:cs="Times New Roman" w:eastAsia="FangSong_GB2312;仿宋_GB2312"/>
          <w:color w:val="000000"/>
          <w:kern w:val="2"/>
          <w:sz w:val="32"/>
          <w:szCs w:val="32"/>
        </w:rPr>
        <w:t>绿茶、红茶、乌龙茶、黄茶、白茶、黑茶、花茶、袋泡茶、紧压茶</w:t>
      </w:r>
      <w:r>
        <w:rPr>
          <w:rFonts w:cs="Times New Roman" w:eastAsia="FangSong_GB2312;仿宋_GB2312"/>
          <w:color w:val="000000"/>
          <w:kern w:val="2"/>
          <w:sz w:val="32"/>
          <w:szCs w:val="32"/>
          <w:lang w:eastAsia="zh-CN"/>
        </w:rPr>
        <w:t>；</w:t>
      </w:r>
      <w:r>
        <w:rPr>
          <w:rFonts w:cs="Times New Roman" w:eastAsia="FangSong_GB2312;仿宋_GB2312"/>
          <w:color w:val="000000"/>
          <w:kern w:val="2"/>
          <w:sz w:val="32"/>
          <w:szCs w:val="32"/>
          <w:lang w:val="en-US" w:eastAsia="zh-CN"/>
        </w:rPr>
        <w:t>抽检的蛋制品主要是再制蛋、其他类；抽检的饮料主要是茶饮料，</w:t>
      </w:r>
      <w:r>
        <w:rPr>
          <w:rFonts w:cs="宋体" w:eastAsia="FangSong_GB2312;仿宋_GB2312"/>
          <w:sz w:val="32"/>
          <w:szCs w:val="32"/>
          <w:lang w:val="en-US" w:eastAsia="zh-CN"/>
        </w:rPr>
        <w:t>蛋白饮料，</w:t>
      </w:r>
      <w:r>
        <w:rPr>
          <w:rFonts w:cs="Times New Roman" w:eastAsia="FangSong_GB2312;仿宋_GB2312"/>
          <w:color w:val="000000"/>
          <w:kern w:val="2"/>
          <w:sz w:val="32"/>
          <w:szCs w:val="32"/>
          <w:lang w:val="en-US" w:eastAsia="zh-CN"/>
        </w:rPr>
        <w:t>果、蔬汁饮料，其他饮用水，饮用纯净水，饮用天然矿泉水</w:t>
      </w:r>
      <w:r>
        <w:rPr>
          <w:rFonts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下产品合格信息仅指本次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525"/>
        <w:gridCol w:w="1146"/>
        <w:gridCol w:w="1702"/>
        <w:gridCol w:w="1841"/>
        <w:gridCol w:w="2410"/>
        <w:gridCol w:w="1415"/>
        <w:gridCol w:w="709"/>
        <w:gridCol w:w="1276"/>
        <w:gridCol w:w="992"/>
        <w:gridCol w:w="1704"/>
        <w:gridCol w:w="454"/>
      </w:tblGrid>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春光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省文昌市东郊镇新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秀梅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市场</w:t>
            </w:r>
            <w:r>
              <w:rPr>
                <w:rFonts w:eastAsia="宋体" w:cs="宋体" w:ascii="宋体" w:hAnsi="宋体"/>
                <w:i w:val="false"/>
                <w:color w:val="000000"/>
                <w:kern w:val="0"/>
                <w:sz w:val="20"/>
                <w:szCs w:val="20"/>
                <w:u w:val="none"/>
                <w:lang w:val="en-US" w:eastAsia="zh-CN" w:bidi="ar"/>
              </w:rPr>
              <w:t>08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榴莲酥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新成食品工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成都高新区新园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浩琳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湾社区新渔村兴隆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雪克夹心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新成食品工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成都高新区新园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兰记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司马村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柠檬味卜夹心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森乐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东区云路镇埔美村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路下西片</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兰记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司马村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冬己黑糖麦芽饼（夹心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8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鸿福伟业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海澄镇大众北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政兴副食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村中心北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芝士味苏打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永得利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角美镇内丁工业小区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振锋百货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爆浆曲奇（蛋挞原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永丽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漳州市南靖县金山镇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陈羡葵日用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第一肉菜市场档位第</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提子夹层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麟（福建）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海澄镇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陈羡葵日用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第一肉菜市场档位第</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新柠檬味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顺兴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颜厝镇下宫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张林日杂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综合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紫菜味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麟（福建）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海澄镇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张林日杂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综合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新柠檬味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丰超亿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成都市崇州市桤泉镇灵宝西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永健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社区公园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味夹心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8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华嘉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宁晋县河柒镇马房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招兴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农贸市场一楼</w:t>
            </w:r>
            <w:r>
              <w:rPr>
                <w:rFonts w:eastAsia="宋体" w:cs="宋体" w:ascii="宋体" w:hAnsi="宋体"/>
                <w:i w:val="false"/>
                <w:color w:val="000000"/>
                <w:kern w:val="0"/>
                <w:sz w:val="20"/>
                <w:szCs w:val="20"/>
                <w:u w:val="none"/>
                <w:lang w:val="en-US" w:eastAsia="zh-CN" w:bidi="ar"/>
              </w:rPr>
              <w:t>003</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宁嘉百果（酥性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新点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区正果镇正果大道</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育兴百货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吓角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草莓味威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鑫利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海澄镇河福村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新新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核桃味早餐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靖县口口香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市南靖县金山镇安后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新新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麦浓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珠海元朗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珠海市高新区金鼎科技工业园</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嘉之福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元朗原味蛋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美华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三角镇新区明月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嘉之福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本之味夹心梳打饼干（柠檬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达利食品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福建省惠安县紫山林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景华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桥光大道（石水口段）</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脆腰果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乐福（福建）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东园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蛟林水果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百花市场一楼</w:t>
            </w:r>
            <w:r>
              <w:rPr>
                <w:rFonts w:eastAsia="宋体" w:cs="宋体" w:ascii="宋体" w:hAnsi="宋体"/>
                <w:i w:val="false"/>
                <w:color w:val="000000"/>
                <w:kern w:val="0"/>
                <w:sz w:val="20"/>
                <w:szCs w:val="20"/>
                <w:u w:val="none"/>
                <w:lang w:val="en-US" w:eastAsia="zh-CN" w:bidi="ar"/>
              </w:rPr>
              <w:t>C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美味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菜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5kg/</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冠生园益民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市松江区洞泾镇同乐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铭盈百货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社区中心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冠英楼首层一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葱油压缩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今谷大健康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市阳东区东城镇永兴五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铭盈百货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社区中心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冠英楼首层一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熊猫造型曲奇（巧克力牛油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达利食品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福建省惠安县紫山林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温记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社区白沙中心大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蜜夹心饼（草莓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达利食品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福建省惠安县紫山林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温记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社区白沙中心大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早茶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旺通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阳江市阳东区东城镇环山西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至鸿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人民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安居大厦</w:t>
            </w:r>
            <w:r>
              <w:rPr>
                <w:rFonts w:eastAsia="宋体" w:cs="宋体" w:ascii="宋体" w:hAnsi="宋体"/>
                <w:i w:val="false"/>
                <w:color w:val="000000"/>
                <w:kern w:val="0"/>
                <w:sz w:val="20"/>
                <w:szCs w:val="20"/>
                <w:u w:val="none"/>
                <w:lang w:val="en-US" w:eastAsia="zh-CN" w:bidi="ar"/>
              </w:rPr>
              <w:t>A7-A9</w:t>
            </w:r>
            <w:r>
              <w:rPr>
                <w:rFonts w:ascii="宋体" w:hAnsi="宋体" w:cs="宋体"/>
                <w:i w:val="false"/>
                <w:color w:val="000000"/>
                <w:kern w:val="0"/>
                <w:sz w:val="20"/>
                <w:szCs w:val="20"/>
                <w:u w:val="none"/>
                <w:lang w:val="en-US" w:eastAsia="zh-CN" w:bidi="ar"/>
              </w:rPr>
              <w:t>号地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蓝莓果酱味饼（果酱型夹心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包 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华粤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闽东赛岐经济开发区小留工业区</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佳仕伦大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至鸿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人民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安居大厦</w:t>
            </w:r>
            <w:r>
              <w:rPr>
                <w:rFonts w:eastAsia="宋体" w:cs="宋体" w:ascii="宋体" w:hAnsi="宋体"/>
                <w:i w:val="false"/>
                <w:color w:val="000000"/>
                <w:kern w:val="0"/>
                <w:sz w:val="20"/>
                <w:szCs w:val="20"/>
                <w:u w:val="none"/>
                <w:lang w:val="en-US" w:eastAsia="zh-CN" w:bidi="ar"/>
              </w:rPr>
              <w:t>A7-A9</w:t>
            </w:r>
            <w:r>
              <w:rPr>
                <w:rFonts w:ascii="宋体" w:hAnsi="宋体" w:cs="宋体"/>
                <w:i w:val="false"/>
                <w:color w:val="000000"/>
                <w:kern w:val="0"/>
                <w:sz w:val="20"/>
                <w:szCs w:val="20"/>
                <w:u w:val="none"/>
                <w:lang w:val="en-US" w:eastAsia="zh-CN" w:bidi="ar"/>
              </w:rPr>
              <w:t>号地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葱油饼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饼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家福茶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张国荣茶行</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芳村南方茶叶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茶市场路口</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档</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翠香茶叶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篁村沙苑市场南栋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英德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家福茶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张国荣茶行</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芳村南方茶叶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茶市场路口</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档</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翠香茶叶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篁村沙苑市场南栋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铁观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金领樽食品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运河东三路南城路段</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8</w:t>
            </w:r>
            <w:r>
              <w:rPr>
                <w:rFonts w:ascii="宋体" w:hAnsi="宋体" w:cs="宋体"/>
                <w:i w:val="false"/>
                <w:color w:val="000000"/>
                <w:kern w:val="0"/>
                <w:sz w:val="20"/>
                <w:szCs w:val="20"/>
                <w:u w:val="none"/>
                <w:lang w:val="en-US" w:eastAsia="zh-CN"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驻福菀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0-27</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骏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2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驻福菀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0-27</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康美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祥鸿国际农批城</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康美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祥鸿国际农批城</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3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君悦福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正山小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君悦福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恩泉食品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正山小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恩泉食品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毛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碧香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6-05-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碧香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川福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川福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永成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古树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县黎明星火茶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西双版纳州勐海县勐满镇黎明星火生产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永成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易武正山乔木七子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压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东莞市厚街记茗香茶叶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金莹路二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建志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金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4-05-0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东莞市厚街记茗香茶叶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金莹路二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建志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洱散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5-05-1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中凰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正山小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中凰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熟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福敏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0-3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正山小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茶</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福敏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0-3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普洱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肯德香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天桥底西面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凤庆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肯德香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天桥底西面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白沙绿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鑫叶烟酒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马屋村马屋市场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县方圆茶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西双版纳傣族自治州勐海县八公里工业园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铃铛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黄屋村大圹</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观复（绿印）双层铁饼普洱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县方圆茶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西双版纳傣族自治州勐海县八公里工业园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铃铛茶叶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黄屋村大圹</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和颐（臻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层铁饼普洱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鼎发酒类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兴市四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茗淳茶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大沥镇黄岐白沙村兴联三工业大楼之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永福副食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村银河商业街</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乌龙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茗淳茶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大沥镇黄岐白沙村兴联三工业大楼之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永福副食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村银河商业街</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g×5</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青云至上茶业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县勐海镇曼尾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德雄百货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向西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月光美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县班章老树茶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西双版纳州勐海县工业园区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德雄百货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向西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班章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玉龙祥茶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西双版纳傣族自治州勐海县勐海镇曼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漫香茶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市场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典藏（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凤庆县永明茶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临沧市凤庆县勐佑镇习谦村委会羊地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漫香茶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市场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岛（普洱茶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勐海品香园茶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省西双版纳州勐海县工业园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艺香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市场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乌金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百年祥茶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勐海县曼短村委会曼峦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艺香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市场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孔雀开屏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沧市临翔区滇端茶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沧市临翔区橄榄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源香茶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社区市场街</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岛普洱茶（生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英德市醉红茶茶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清远英德市光明路安居商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源香茶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社区市场街</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英德红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红九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杪燕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新城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古城春绿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利权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正山小种（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利权茶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西山茶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中心新苑第四栋</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铁观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西山茶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中心新苑第四栋</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普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茶叶及相关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华祝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开平市水口镇金山村民委员会时宜小学教学楼南边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和興源日用品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烤海鸭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湖湘贡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望城经济开发区望城大道</w:t>
            </w:r>
            <w:r>
              <w:rPr>
                <w:rFonts w:eastAsia="宋体" w:cs="宋体" w:ascii="宋体" w:hAnsi="宋体"/>
                <w:i w:val="false"/>
                <w:color w:val="000000"/>
                <w:kern w:val="0"/>
                <w:sz w:val="20"/>
                <w:szCs w:val="20"/>
                <w:u w:val="none"/>
                <w:lang w:val="en-US" w:eastAsia="zh-CN" w:bidi="ar"/>
              </w:rPr>
              <w:t>356</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南城合利副食品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沿河路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盐焗鹌鹑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北贤哥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北省仙桃市平河办事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鸿伟副食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广东省东莞市南城区宏远市场</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座</w:t>
            </w:r>
            <w:r>
              <w:rPr>
                <w:rFonts w:eastAsia="宋体" w:cs="Arial" w:ascii="Arial" w:hAnsi="Arial"/>
                <w:i w:val="false"/>
                <w:color w:val="000000"/>
                <w:kern w:val="0"/>
                <w:sz w:val="20"/>
                <w:szCs w:val="20"/>
                <w:u w:val="none"/>
                <w:lang w:val="en-US" w:eastAsia="zh-CN" w:bidi="ar"/>
              </w:rPr>
              <w:t>35</w:t>
            </w:r>
            <w:r>
              <w:rPr>
                <w:rFonts w:ascii="Arial" w:hAnsi="Arial" w:cs="Arial"/>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五香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巧巧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下墟新兴街</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爱芳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第一肉菜市场干果百货</w:t>
            </w:r>
            <w:r>
              <w:rPr>
                <w:rFonts w:eastAsia="宋体" w:cs="宋体" w:ascii="宋体" w:hAnsi="宋体"/>
                <w:i w:val="false"/>
                <w:color w:val="000000"/>
                <w:kern w:val="0"/>
                <w:sz w:val="20"/>
                <w:szCs w:val="20"/>
                <w:u w:val="none"/>
                <w:lang w:val="en-US" w:eastAsia="zh-CN" w:bidi="ar"/>
              </w:rPr>
              <w:t>A6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伟涛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板石吴屋村逸珑市场</w:t>
            </w:r>
            <w:r>
              <w:rPr>
                <w:rFonts w:eastAsia="宋体" w:cs="宋体" w:ascii="宋体" w:hAnsi="宋体"/>
                <w:i w:val="false"/>
                <w:color w:val="000000"/>
                <w:kern w:val="0"/>
                <w:sz w:val="20"/>
                <w:szCs w:val="20"/>
                <w:u w:val="none"/>
                <w:lang w:val="en-US" w:eastAsia="zh-CN" w:bidi="ar"/>
              </w:rPr>
              <w:t>A08</w:t>
            </w:r>
            <w:r>
              <w:rPr>
                <w:rFonts w:ascii="宋体" w:hAnsi="宋体" w:cs="宋体"/>
                <w:i w:val="false"/>
                <w:color w:val="000000"/>
                <w:kern w:val="0"/>
                <w:sz w:val="20"/>
                <w:szCs w:val="20"/>
                <w:u w:val="none"/>
                <w:lang w:val="en-US" w:eastAsia="zh-CN"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棉湖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朗贝村塘底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奕贤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供销社农贸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英东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常平站前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36</w:t>
            </w:r>
            <w:r>
              <w:rPr>
                <w:rFonts w:ascii="宋体" w:hAnsi="宋体" w:cs="宋体"/>
                <w:i w:val="false"/>
                <w:color w:val="000000"/>
                <w:kern w:val="0"/>
                <w:sz w:val="20"/>
                <w:szCs w:val="20"/>
                <w:u w:val="none"/>
                <w:lang w:val="en-US" w:eastAsia="zh-CN"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美奇粮油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白石岗村综合市场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鹏易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沙湖口村沙湖口市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广洪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还珠沥农贸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尹记米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白石岗村综合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伟兵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村综合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新珠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农副产品市场一楼</w:t>
            </w:r>
            <w:r>
              <w:rPr>
                <w:rFonts w:eastAsia="宋体" w:cs="宋体" w:ascii="宋体" w:hAnsi="宋体"/>
                <w:i w:val="false"/>
                <w:color w:val="000000"/>
                <w:kern w:val="0"/>
                <w:sz w:val="20"/>
                <w:szCs w:val="20"/>
                <w:u w:val="none"/>
                <w:lang w:val="en-US" w:eastAsia="zh-CN" w:bidi="ar"/>
              </w:rPr>
              <w:t>14-15</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松花皮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宣城市康健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宣城经济技术开发区天湖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川香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华祝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开平市水口镇金山村民委员会时宜小学教学楼南边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阿进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南坊新区</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烤海鸭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袋 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穷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饶平县钱东镇上浮山村沙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乐选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北坊沙巷路一巷</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2</w:t>
            </w:r>
            <w:r>
              <w:rPr>
                <w:rFonts w:ascii="宋体" w:hAnsi="宋体" w:cs="宋体"/>
                <w:i w:val="false"/>
                <w:color w:val="000000"/>
                <w:kern w:val="0"/>
                <w:sz w:val="20"/>
                <w:szCs w:val="20"/>
                <w:u w:val="none"/>
                <w:lang w:val="en-US" w:eastAsia="zh-CN" w:bidi="ar"/>
              </w:rPr>
              <w:t>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盐焗鸡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蛋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咔乐食品有限公司</w:t>
            </w:r>
            <w:r>
              <w:rPr>
                <w:rFonts w:eastAsia="宋体" w:cs="宋体" w:ascii="宋体" w:hAnsi="宋体"/>
                <w:i w:val="false"/>
                <w:color w:val="000000"/>
                <w:kern w:val="0"/>
                <w:sz w:val="20"/>
                <w:szCs w:val="20"/>
                <w:u w:val="none"/>
                <w:lang w:val="en-US" w:eastAsia="zh-CN" w:bidi="ar"/>
              </w:rPr>
              <w:t>(KL)(</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市珠江饮料厂有限公司</w:t>
            </w:r>
            <w:r>
              <w:rPr>
                <w:rFonts w:eastAsia="宋体" w:cs="宋体" w:ascii="宋体" w:hAnsi="宋体"/>
                <w:i w:val="false"/>
                <w:color w:val="000000"/>
                <w:kern w:val="0"/>
                <w:sz w:val="20"/>
                <w:szCs w:val="20"/>
                <w:u w:val="none"/>
                <w:lang w:val="en-US" w:eastAsia="zh-CN" w:bidi="ar"/>
              </w:rPr>
              <w:t>(ZJ)(</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区中心科技工业区芦苞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中山市东凤镇兴华东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成健日用品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猕猴桃果汁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创康食品企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小榄镇民诚东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成健日用品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乳酸菌乳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杀菌型</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好益多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市一大早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长沙市宁乡市蓝月谷西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市胜利大桥北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广翔饮料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综合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好益多乳酸菌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4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百富食品饮料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山市南头镇同济西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广翔饮料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综合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百香果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鸿福行保健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华新区福城大三社区大三村金奥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奥科技园一栋一至三层</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邹丽华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胜和社区塘贝新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柑桔水果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耶利亚食品饮料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万年春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园洲镇沙头村</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米路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庆丰二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石排镇李家坊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邹丽华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胜和社区塘贝新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榨椰子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植物蛋白饮料</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景田食品饮料有限公司罗浮百岁山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横河镇郭前村百岁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甄好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篁村英联</w:t>
            </w:r>
            <w:r>
              <w:rPr>
                <w:rFonts w:eastAsia="宋体" w:cs="宋体" w:ascii="宋体" w:hAnsi="宋体"/>
                <w:i w:val="false"/>
                <w:color w:val="000000"/>
                <w:kern w:val="0"/>
                <w:sz w:val="20"/>
                <w:szCs w:val="20"/>
                <w:u w:val="none"/>
                <w:lang w:val="en-US" w:eastAsia="zh-CN" w:bidi="ar"/>
              </w:rPr>
              <w:t>22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天然矿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7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孟州市粒汁健饮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南省美果派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孟州市河阳办上酒路中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南省海口市龙华区国贸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甄好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篁村英联</w:t>
            </w:r>
            <w:r>
              <w:rPr>
                <w:rFonts w:eastAsia="宋体" w:cs="宋体" w:ascii="宋体" w:hAnsi="宋体"/>
                <w:i w:val="false"/>
                <w:color w:val="000000"/>
                <w:kern w:val="0"/>
                <w:sz w:val="20"/>
                <w:szCs w:val="20"/>
                <w:u w:val="none"/>
                <w:lang w:val="en-US" w:eastAsia="zh-CN" w:bidi="ar"/>
              </w:rPr>
              <w:t>22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杨枝甘露复合果汁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维他奶（武汉）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武汉市新洲区阳逻经济开发区余泊大道</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达聪副食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居岐新塘村八巷三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柠檬茶（柠檬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可口可乐装瓶商生产（佛山）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工业园区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5-10</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达聪副食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居岐新塘村八巷三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美汁源果粒橙 橙汁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 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厦门银鹭食品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厦门市厦门银鹭高科技园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雪琴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树田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牛奶复合蛋白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景田食品饮料有限公司生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西埔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雪琴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树田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纯净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 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广进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夫山泉饮用天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肇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华润怡宝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高新区亚铝大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南山区第五工业区朗山路怡宝食品饮料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三好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城区中心区元美东路综合市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午后奶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典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统一企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统一企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省澄迈县老城经济开发区北一环路</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黄埔区南岗镇康南路</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三好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城区中心区元美东路综合市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统一阿萨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奶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源城区源南镇双下村地段沿江路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曾碧环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村岗梓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天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夫山泉（建德）新安江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建德市新安江街道朱家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旭贤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村综合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方树叶红茶原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鸿福行保健食品（深圳）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华新区福城大三社区大三村金奥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金奥科技园一栋一至三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旭贤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村综合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百香果蜜（复合水果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洋饮料（常熟）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苏州市常熟市高新技术产业开发区银丰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锦鹏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新村市场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怡宝佐味茶事乌龙茶原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3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辉兴副食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综合市场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天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区宏远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龙宇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新永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康师傅绿茶调味茶饮品（蜂蜜茉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耶利亚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国洲镇沙头村</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米路南面（庄丰二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辉兴副食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综合市场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榨椰子汁（植物蛋白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烁可力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松岗松夏工业园工业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之一</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宇华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向西村向西大道</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园大叔草莓果汁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景田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西埔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美丽佳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其乐新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饮用纯净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鹰航航空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省定安县定城镇富民大道</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鑫叶烟酒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马屋村马屋市场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旺原味椰子汁（植物蛋白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5ml/</w:t>
            </w:r>
            <w:r>
              <w:rPr>
                <w:rFonts w:ascii="宋体" w:hAnsi="宋体" w:cs="宋体"/>
                <w:i w:val="false"/>
                <w:color w:val="000000"/>
                <w:kern w:val="0"/>
                <w:sz w:val="20"/>
                <w:szCs w:val="20"/>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8-26T10:35:00Z</cp:lastPrinted>
  <dcterms:modified xsi:type="dcterms:W3CDTF">2022-03-25T08:33:17Z</dcterms:modified>
  <cp:revision>1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